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ПРОГРАММА</w:t>
      </w:r>
    </w:p>
    <w:p>
      <w:pPr>
        <w:pStyle w:val="Normal"/>
        <w:jc w:val="center"/>
        <w:rPr/>
      </w:pPr>
      <w:r>
        <w:rPr/>
        <w:t>администратора бюджетных программ, не разрабатывающего</w:t>
      </w:r>
    </w:p>
    <w:p>
      <w:pPr>
        <w:pStyle w:val="Normal"/>
        <w:jc w:val="center"/>
        <w:rPr/>
      </w:pPr>
      <w:r>
        <w:rPr/>
        <w:t>стратег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ое учреждение «Отдел образования Бурабайского района»</w:t>
      </w:r>
    </w:p>
    <w:p>
      <w:pPr>
        <w:pStyle w:val="Normal"/>
        <w:jc w:val="both"/>
        <w:rPr/>
      </w:pPr>
      <w:r>
        <w:rPr/>
        <w:t>код наименования  администратора бюджет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640284 «Отдел образования района (города областного значения)»</w:t>
      </w:r>
    </w:p>
    <w:p>
      <w:pPr>
        <w:pStyle w:val="Normal"/>
        <w:jc w:val="both"/>
        <w:rPr/>
      </w:pPr>
      <w:r>
        <w:rPr/>
        <w:t>код наименования бюджетной программы</w:t>
      </w:r>
    </w:p>
    <w:p>
      <w:pPr>
        <w:pStyle w:val="Normal"/>
        <w:jc w:val="both"/>
        <w:rPr/>
      </w:pPr>
      <w:r>
        <w:rPr/>
        <w:t>на 2019-202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tbl>
      <w:tblPr>
        <w:tblW w:w="278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"/>
        <w:gridCol w:w="107"/>
        <w:gridCol w:w="30"/>
        <w:gridCol w:w="2086"/>
        <w:gridCol w:w="84"/>
        <w:gridCol w:w="273"/>
        <w:gridCol w:w="25"/>
        <w:gridCol w:w="18"/>
        <w:gridCol w:w="11"/>
        <w:gridCol w:w="27"/>
        <w:gridCol w:w="277"/>
        <w:gridCol w:w="566"/>
        <w:gridCol w:w="63"/>
        <w:gridCol w:w="101"/>
        <w:gridCol w:w="23"/>
        <w:gridCol w:w="155"/>
        <w:gridCol w:w="226"/>
        <w:gridCol w:w="216"/>
        <w:gridCol w:w="169"/>
        <w:gridCol w:w="99"/>
        <w:gridCol w:w="231"/>
        <w:gridCol w:w="28"/>
        <w:gridCol w:w="18"/>
        <w:gridCol w:w="99"/>
        <w:gridCol w:w="12"/>
        <w:gridCol w:w="403"/>
        <w:gridCol w:w="129"/>
        <w:gridCol w:w="162"/>
        <w:gridCol w:w="284"/>
        <w:gridCol w:w="113"/>
        <w:gridCol w:w="55"/>
        <w:gridCol w:w="130"/>
        <w:gridCol w:w="49"/>
        <w:gridCol w:w="28"/>
        <w:gridCol w:w="23"/>
        <w:gridCol w:w="19"/>
        <w:gridCol w:w="16"/>
        <w:gridCol w:w="171"/>
        <w:gridCol w:w="114"/>
        <w:gridCol w:w="133"/>
        <w:gridCol w:w="335"/>
        <w:gridCol w:w="18"/>
        <w:gridCol w:w="247"/>
        <w:gridCol w:w="146"/>
        <w:gridCol w:w="21"/>
        <w:gridCol w:w="122"/>
        <w:gridCol w:w="44"/>
        <w:gridCol w:w="68"/>
        <w:gridCol w:w="166"/>
        <w:gridCol w:w="196"/>
        <w:gridCol w:w="332"/>
        <w:gridCol w:w="88"/>
        <w:gridCol w:w="95"/>
        <w:gridCol w:w="22"/>
        <w:gridCol w:w="20"/>
        <w:gridCol w:w="98"/>
        <w:gridCol w:w="7"/>
        <w:gridCol w:w="110"/>
        <w:gridCol w:w="166"/>
        <w:gridCol w:w="46"/>
        <w:gridCol w:w="482"/>
        <w:gridCol w:w="340"/>
        <w:gridCol w:w="100"/>
        <w:gridCol w:w="17"/>
        <w:gridCol w:w="12"/>
        <w:gridCol w:w="17"/>
        <w:gridCol w:w="8"/>
        <w:gridCol w:w="7"/>
        <w:gridCol w:w="20"/>
        <w:gridCol w:w="12"/>
        <w:gridCol w:w="984"/>
        <w:gridCol w:w="16"/>
        <w:gridCol w:w="8719"/>
        <w:gridCol w:w="985"/>
        <w:gridCol w:w="6611"/>
      </w:tblGrid>
      <w:tr>
        <w:trPr>
          <w:trHeight w:val="870" w:hRule="atLeast"/>
        </w:trPr>
        <w:tc>
          <w:tcPr>
            <w:tcW w:w="10365" w:type="dxa"/>
            <w:gridSpan w:val="6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-886460</wp:posOffset>
                      </wp:positionV>
                      <wp:extent cx="2420620" cy="15538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155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6pt;height:122.35pt;mso-wrap-distance-left:9.05pt;mso-wrap-distance-right:9.05pt;mso-wrap-distance-top:0pt;mso-wrap-distance-bottom:0pt;margin-top:-69.8pt;mso-position-vertical-relative:text;margin-left:3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114935</wp:posOffset>
                      </wp:positionV>
                      <wp:extent cx="3324225" cy="2700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270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5pt;height:212.65pt;mso-wrap-distance-left:9.05pt;mso-wrap-distance-right:9.05pt;mso-wrap-distance-top:0pt;mso-wrap-distance-bottom:0pt;margin-top:-9.05pt;mso-position-vertical-relative:text;margin-left:2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авилам разработки и утвер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ереутверждения) бюджетных погра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рограмм) и требованиям к их содерж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казом (распоряжением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руководителя администратор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бюджетной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ГУ «Отдел образования Бурабайского район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от « 25  » декабря 2018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№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b/>
                <w:lang w:val="en-US" w:eastAsia="en-US"/>
              </w:rPr>
              <w:t>Проект</w:t>
            </w:r>
            <w:r>
              <w:rPr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9 – 2021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01 «Услуги по реализации государственной политики на местном уровне в области образования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 Закон Республики Казахстан    от       23 ноября 2015 года № 416-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 xml:space="preserve"> «О государственной службе» ст.10,31,32,34,43,49,53,54; Указ Президента РК от 18.09.1998 года № 4075 «О дальнейших мерах по совершенствованию подготовки, переподготовки и повышения квалификации государственных служащих»; Закон Республики Казахстан от 27 июля 2007 года № 319-111 «Об образовании», Положение о государственном учреждении «Отдел образования Бурабайского района»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  <w:u w:val="single"/>
              </w:rPr>
              <w:t xml:space="preserve">осуществление </w:t>
            </w:r>
            <w:r>
              <w:rPr>
                <w:u w:val="single"/>
              </w:rPr>
              <w:t xml:space="preserve">государственных функций, полномочий и оказание вытекающих из них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</w:rPr>
            </w:pPr>
            <w:r>
              <w:rPr>
                <w:u w:val="single"/>
              </w:rPr>
              <w:t>государственныхуслуг</w:t>
            </w: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u w:val="single"/>
              </w:rPr>
              <w:t>Обеспечение руководства в сфере дошкольного, начального, основного среднего, общего среднего, дополнительного образования, способствующее проведению государственной политики в области образования на территории Бурабайского района.Обеспечение деятельности отдела образования для достижения максимально эффективного выполнения возложенных функций, обеспечить повышение квалификации и переподготовку государственных служащих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Конечные результаты бюджетной программы: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>
                <w:bCs/>
                <w:u w:val="single"/>
              </w:rPr>
              <w:t xml:space="preserve">Обеспечение деятельности отдела образования, содержание аппарата отдела образования, прохождение переподготовки государственных служащих в соответствии с требованиями и нормами обучения государственных служащих РК, изложенными в законодательных актах. Содержание аппарата отдела со штатной численностью 7 государственных служащих и 2 внештатных единиц. Повышение квалификации государственных служащ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65" w:type="dxa"/>
            <w:gridSpan w:val="6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План текущего года</w:t>
            </w:r>
          </w:p>
        </w:tc>
        <w:tc>
          <w:tcPr>
            <w:tcW w:w="4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9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ппарата государственного учреждения со штатной численностью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нештатных работников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и переподготовка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06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бюджетной программе, всего</w:t>
            </w:r>
          </w:p>
          <w:p>
            <w:pPr>
              <w:pStyle w:val="Normal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бюджетной подпрограмме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План текущего го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2019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2020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2021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средств районного бюджета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9,9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7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87,0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87,0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548,0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ы по бюджетной программе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9,9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7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87,0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87,0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548,0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730" w:type="dxa"/>
            <w:gridSpan w:val="6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34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3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7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gridSpan w:val="10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73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7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gridSpan w:val="10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gridSpan w:val="15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7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10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730" w:type="dxa"/>
            <w:gridSpan w:val="6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8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7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9" w:type="dxa"/>
            <w:gridSpan w:val="10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5" w:type="dxa"/>
            <w:gridSpan w:val="15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gridSpan w:val="10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30" w:type="dxa"/>
            <w:gridSpan w:val="6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7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10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15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10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365" w:type="dxa"/>
            <w:gridSpan w:val="63"/>
            <w:tcBorders/>
            <w:vAlign w:val="center"/>
          </w:tcPr>
          <w:p>
            <w:pPr>
              <w:pStyle w:val="Normal"/>
              <w:keepNext w:val="true"/>
              <w:ind w:right="-108" w:hanging="0"/>
              <w:rPr>
                <w:u w:val="single"/>
                <w:lang w:val="kk-KZ" w:eastAsia="en-US"/>
              </w:rPr>
            </w:pPr>
            <w:r>
              <w:rPr>
                <w:u w:val="single"/>
                <w:lang w:val="kk-KZ" w:eastAsia="en-US"/>
              </w:rPr>
              <w:t xml:space="preserve">        </w:t>
            </w:r>
          </w:p>
          <w:p>
            <w:pPr>
              <w:pStyle w:val="Normal"/>
              <w:keepNext w:val="true"/>
              <w:ind w:left="34"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авилам разработки и утвер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ереутверждения) бюджетных пограмм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рограмм) и требованиям к их содержа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</w:t>
            </w: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казом (распоряжением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руководителя администратор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бюджетной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ГУ «Отдел образования Бурабайского район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от « 25  » декабря 2018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№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color w:val="FFFFFF"/>
                <w:lang w:val="en-US" w:eastAsia="en-US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21780</wp:posOffset>
                      </wp:positionH>
                      <wp:positionV relativeFrom="paragraph">
                        <wp:posOffset>75565</wp:posOffset>
                      </wp:positionV>
                      <wp:extent cx="216535" cy="154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постановлением аким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раб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    » декабря 2014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2.2pt;mso-wrap-distance-left:9.05pt;mso-wrap-distance-right:9.05pt;mso-wrap-distance-top:0pt;mso-wrap-distance-bottom:0pt;margin-top:5.95pt;mso-position-vertical-relative:text;margin-left:5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 аким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рабай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    » декабря 2014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ПППрПрроППП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9 – 2021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03 «</w:t>
            </w:r>
            <w:r>
              <w:rPr>
                <w:bCs/>
                <w:u w:val="single"/>
              </w:rPr>
              <w:t>Общеобразовательное обучение</w:t>
            </w:r>
            <w:r>
              <w:rPr>
                <w:u w:val="single"/>
                <w:lang w:val="en-US" w:eastAsia="en-US"/>
              </w:rPr>
              <w:t>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 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  <w:u w:val="single"/>
              </w:rPr>
            </w:pPr>
            <w:r>
              <w:rPr>
                <w:b/>
                <w:bCs/>
              </w:rPr>
              <w:t xml:space="preserve">Нормативная правовая основа бюджетной </w:t>
            </w:r>
            <w:r>
              <w:rPr>
                <w:b/>
                <w:bCs/>
                <w:u w:val="single"/>
              </w:rPr>
              <w:t>программы</w:t>
            </w:r>
            <w:r>
              <w:rPr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u w:val="single"/>
              </w:rPr>
              <w:t>Статья 56, 53  Бюджетного Кодекса Республики Казахстан от 4 декабря 2008 года, статья 39 Закона Республики Казахстан от 23 января 2001 года  «О местном государственном управлении и самоуправлении в Республике Казахстан», Закона Республики Казахстан от 27 июля 2007 года  «Об образовании»,  решение сессии маслихата Бурабайского района от      декабря 2018 года №   «О районном бюджете на 2019-2021 годы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u w:val="single"/>
              </w:rPr>
              <w:t xml:space="preserve">государственных услуг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u w:val="single"/>
              </w:rPr>
              <w:t xml:space="preserve">текущая                       </w:t>
            </w:r>
            <w:r>
              <w:rPr>
                <w:bCs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Обеспечение конституционного права граждан на получение обязательного среднего общего образования учащихся, воспитанников интернатных учреждений в соответствии с Госстандартом образования РК, обеспечение высокого качества кадрового состава педагогических работников и приравненных к ним лиц, обеспечение доступности качественного школьного образования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</w:rPr>
              <w:t>Конечные результаты бюджетной программы :</w:t>
            </w:r>
            <w:r>
              <w:rPr/>
              <w:t xml:space="preserve"> </w:t>
            </w:r>
            <w:r>
              <w:rPr>
                <w:u w:val="single"/>
              </w:rPr>
              <w:t xml:space="preserve">Обеспечение благоприятных условий для учебы в школах. Увеличение доли учащихся успешно (отлично/хорошо) освоивших образовательные программы среди выпускников школ(11классы) 2019 г.-51,1%, 2020 г.-51,2%, 2021 г.- 51,2%. Повышение уровня подготовки учащихся за счет увеличения доли педагогов с высшей и первой категорией  2019 г.-53%, 2020 г.- 54%, 2021 г. – 54%.Охват инклюзивным образованием от общего количества детей с ограниченными возможностями 2019 г.- 88,1%, 2020 г.- 88,4%, 2021 г.-88,4%. Доля организаций образования, создавших условия для инклюзивного образования от их общего количества (школ)  2019 г.- 85,7%, 2020 г.-85,7%, 2021 г.- 85,7% Обеспечить 100% охват горячим питанием детей из малообеспеченных семей. 100%  подвоз учащихся до школы и обратно в сельской местности. 100% выплата доплаты учителям, прошедшим стажировку по языковым курсам и за замещение на период обучения основного сотрудника. 100% содержание школ, где внедрен механизм подушевого финансирования. 100% -ная выплата доплаты учителям организаций образования, реализующим учебные программы начального, основного и общего среднего образования по обновленному содержанию образования, а также учителям, прошедшим национальный квалификационный тест. 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/>
              <w:t xml:space="preserve"> </w:t>
            </w:r>
            <w:r>
              <w:rPr>
                <w:u w:val="single"/>
              </w:rPr>
              <w:t>Обеспечение деятельности общеобразовательных учреждений района. Содержание общеобразовательных учреждений, обеспечивающих государственные гарантии права на всеобщее среднее образование. Реализация общеобразовательных программ, предусматривающих углубленное, профильное образование в соответствии со склонностями и способностями учащихся, развитие навыков самостоятельной познавательной деятельности и творческих способностей учащихся посредством применения инновационных методик и технологий обучения. Охват обучением детей с ограниченными возможностями. Проведение текущих ремонтов в целях обеспечения условий для обучения детей. Соблюдение санитарно-гигиенического режима, укрепление материально-технической базы учреждений, затраты, связанные с потреблением и установкой нематериальных активов, проведение культурно-массовых мероприятий, конкурсов, интеллектуальных игр</w:t>
            </w:r>
            <w:r>
              <w:rPr>
                <w:bCs/>
                <w:u w:val="single"/>
              </w:rPr>
              <w:t>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Расходы по бюджетной программе, всего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0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Расходы по бюджетной программе</w:t>
            </w:r>
          </w:p>
        </w:tc>
        <w:tc>
          <w:tcPr>
            <w:tcW w:w="1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Отчетный год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 xml:space="preserve">План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текущего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года</w:t>
            </w:r>
          </w:p>
        </w:tc>
        <w:tc>
          <w:tcPr>
            <w:tcW w:w="37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з средств районного бюджета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230010,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296987,4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288564,0</w:t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447517,0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bCs/>
              </w:rPr>
              <w:t>3447517,0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lang w:val="en-US" w:eastAsia="en-US"/>
              </w:rPr>
              <w:t>Из средств республиканского бюджета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409,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89133,0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з средств областного бюджета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>16244,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272,6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того расходы по бюджетной программе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3248664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687393,0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288564,0</w:t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447517,0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447517,0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1" w:hRule="atLeast"/>
        </w:trPr>
        <w:tc>
          <w:tcPr>
            <w:tcW w:w="10365" w:type="dxa"/>
            <w:gridSpan w:val="6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lang w:val="en-US" w:eastAsia="en-US"/>
              </w:rPr>
              <w:t xml:space="preserve">Код и наименование бюджетной подпрограммы: </w:t>
            </w:r>
            <w:r>
              <w:rPr>
                <w:u w:val="single"/>
                <w:lang w:val="en-US" w:eastAsia="en-US"/>
              </w:rPr>
              <w:t>015 За счет средств местного бюджета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од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/>
              <w:t>в зависимости от содержания:</w:t>
            </w:r>
            <w:r>
              <w:rPr>
                <w:bCs/>
                <w:u w:val="single"/>
              </w:rPr>
              <w:t xml:space="preserve"> </w:t>
            </w: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государственных услуг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текущая/развития  </w:t>
            </w:r>
            <w:r>
              <w:rPr>
                <w:u w:val="single"/>
              </w:rPr>
              <w:t>текущая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одпрограммы  </w:t>
            </w:r>
            <w:r>
              <w:rPr>
                <w:u w:val="single"/>
              </w:rPr>
              <w:t>Обеспечение деятельности общеобразовательных учреждений района. Содержание общеобразовательных учреждений, обеспечивающих государственные гарантии права на всеобщее среднее образование. Реализация общеобразовательных программ, предусматривающих углубленное, профильное образование в соответствии со склонностями и способностями учащихся, развитие навыков самостоятельной познавательной деятельности и творческих способностей учащихся посредством применения инновационных методик и технологий обучения. Охват обучением детей с ограниченными возможностями. Проведение текущих ремонтов в целях обеспечения условий для обучения детей. Соблюдение санитарно-гигиенического режима, укрепление материально-технической базы учреждений, затраты, связанные с потреблением и установкой нематериальных активов, проведение культурно-массовых мероприятий, конкурсов, интеллектуальных игр</w:t>
            </w:r>
            <w:r>
              <w:rPr>
                <w:bCs/>
                <w:u w:val="single"/>
              </w:rPr>
              <w:t>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1023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917"/>
              <w:gridCol w:w="1257"/>
              <w:gridCol w:w="1134"/>
              <w:gridCol w:w="1276"/>
              <w:gridCol w:w="1275"/>
              <w:gridCol w:w="1276"/>
            </w:tblGrid>
            <w:tr>
              <w:trPr>
                <w:trHeight w:val="692" w:hRule="atLeast"/>
              </w:trPr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Next w:val="true"/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и прямого результата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Единица измерен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тчетны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н текущего года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rPr/>
                  </w:pPr>
                  <w:r>
                    <w:rPr/>
                    <w:t>Содержание общеобразовательных школ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Количество детей из малообеспеченных семей, охваченных качественным и сбалансированным горячим питанием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98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rPr/>
                  </w:pPr>
                  <w:r>
                    <w:rPr/>
                    <w:t>Количество школ, создавших условия для инклюзивного образовани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оличество школ, где внедрен механизм подушевого финансировани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д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bCs/>
                    </w:rPr>
                  </w:pPr>
                  <w:r>
                    <w:rPr>
                      <w:bCs/>
                    </w:rPr>
                    <w:t>Приобретение, установка контента и интернет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Организация бесплатного подвоза учащихся к школе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89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1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Открытие опорных школ (ресурсных центров) для МКШ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0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ы по бюджетной подпрограмме</w:t>
            </w:r>
          </w:p>
        </w:tc>
        <w:tc>
          <w:tcPr>
            <w:tcW w:w="1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диница измерения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четный год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лан текущего года</w:t>
            </w:r>
          </w:p>
        </w:tc>
        <w:tc>
          <w:tcPr>
            <w:tcW w:w="38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1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/>
              <w:t>Содержание общеобразовательных школ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</w:rPr>
            </w:pPr>
            <w:r>
              <w:rPr/>
              <w:t>тыс. тенге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3122663,7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3167729</w:t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288564,0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447517,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447517,0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школ, где внедрен механизм подушевого финансирования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93165,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98911,0</w:t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25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Приобретение, установка контента и интернета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/>
            </w:pPr>
            <w:r>
              <w:rPr/>
              <w:t>тыс. тенге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0426,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1620,0</w:t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Итого расходы по бюджетной подпрограмме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/>
              <w:t>тыс. тенге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246254,7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298260,0</w:t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288564,0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447517,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447517,0</w:t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365" w:type="dxa"/>
            <w:gridSpan w:val="6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5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091" w:type="dxa"/>
            <w:gridSpan w:val="15"/>
            <w:vMerge w:val="restart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gridSpan w:val="24"/>
            <w:vMerge w:val="restart"/>
            <w:tcBorders/>
            <w:vAlign w:val="center"/>
          </w:tcPr>
          <w:p>
            <w:pPr>
              <w:pStyle w:val="Style19"/>
              <w:keepNext w:val="true"/>
              <w:tabs>
                <w:tab w:val="clear" w:pos="708"/>
              </w:tabs>
              <w:snapToGrid w:val="false"/>
              <w:spacing w:lineRule="atLeast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3076" w:type="dxa"/>
            <w:gridSpan w:val="2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78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91" w:type="dxa"/>
            <w:gridSpan w:val="15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gridSpan w:val="24"/>
            <w:vMerge w:val="continue"/>
            <w:tcBorders/>
            <w:vAlign w:val="center"/>
          </w:tcPr>
          <w:p>
            <w:pPr>
              <w:pStyle w:val="Style19"/>
              <w:keepNext w:val="true"/>
              <w:tabs>
                <w:tab w:val="clear" w:pos="708"/>
              </w:tabs>
              <w:snapToGrid w:val="false"/>
              <w:spacing w:lineRule="atLeast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3076" w:type="dxa"/>
            <w:gridSpan w:val="2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szCs w:val="24"/>
                <w:lang w:val="kk-KZ" w:eastAsia="en-US"/>
              </w:rPr>
            </w:pPr>
            <w:r>
              <w:rPr>
                <w:rFonts w:eastAsia="Calibri"/>
                <w:bCs/>
                <w:szCs w:val="24"/>
                <w:lang w:val="kk-KZ" w:eastAsia="en-US"/>
              </w:rPr>
            </w:r>
          </w:p>
        </w:tc>
        <w:tc>
          <w:tcPr>
            <w:tcW w:w="178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091" w:type="dxa"/>
            <w:gridSpan w:val="15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gridSpan w:val="47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66" w:hRule="atLeast"/>
          <w:cantSplit w:val="true"/>
        </w:trPr>
        <w:tc>
          <w:tcPr>
            <w:tcW w:w="10526" w:type="dxa"/>
            <w:gridSpan w:val="69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-886460</wp:posOffset>
                      </wp:positionV>
                      <wp:extent cx="2011045" cy="15011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04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8.35pt;height:118.2pt;mso-wrap-distance-left:9.05pt;mso-wrap-distance-right:9.05pt;mso-wrap-distance-top:0pt;mso-wrap-distance-bottom:0pt;margin-top:-69.8pt;mso-position-vertical-relative:text;margin-left:3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-105410</wp:posOffset>
                      </wp:positionV>
                      <wp:extent cx="3308985" cy="32848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3284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равилам разработки и утвер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реутверждения) бюджетных п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рограмм) и требованиям к их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(распоряж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уководителя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 «Отдел образования Бурабай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25 » декабря 2018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приказом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ора бюджет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У «Отдел образования Бурабай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    » января 2016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0.55pt;height:258.65pt;mso-wrap-distance-left:9.05pt;mso-wrap-distance-right:9.05pt;mso-wrap-distance-top:0pt;mso-wrap-distance-bottom:0pt;margin-top:-8.3pt;mso-position-vertical-relative:text;margin-left:2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равилам разработки и утвер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реутверждения) бюджетных п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рограмм) и требованиям к их содерж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(распоряжени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уководителя администра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 «Отдел образования Бурабайского райо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25 » декабря 2018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ора бюджет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У «Отдел образования Бурабайского райо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    » января 2016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kk-KZ" w:eastAsia="en-US"/>
              </w:rPr>
            </w:pPr>
            <w:r>
              <w:rPr>
                <w:u w:val="single"/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248" w:leader="none"/>
              </w:tabs>
              <w:ind w:right="-108" w:hanging="0"/>
              <w:rPr/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ab/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Проект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9 – 2021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04 «Информатизация системы образования в государственных учреждениях образования района (города областного значения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/>
              <w:t xml:space="preserve"> </w:t>
            </w:r>
            <w:r>
              <w:rPr>
                <w:u w:val="single"/>
              </w:rPr>
              <w:t xml:space="preserve"> Закон Республики Казахстан                   от 27 июля 2007 года № 319-111 «Об образовании»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государственных услуг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Повышение качества казахстанского образования посредством внедрения информационно-коммуникационных технологий в обучение на всех уровнях образования, а также участие в создании и обеспечении функционирования системы мониторинга качества образовани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Конечные результаты бюджетной программы :</w:t>
            </w:r>
            <w:r>
              <w:rPr/>
              <w:t xml:space="preserve"> </w:t>
            </w:r>
            <w:r>
              <w:rPr>
                <w:u w:val="single"/>
              </w:rPr>
              <w:t xml:space="preserve">Создание условий для учащихся общеобразовательных школ для выполнения Послания Президента Республики Казахстан о компьютеризации и информатизации; укрепление материально-технической базы, оснащение компьютерами нового поколения общеобразовательные школы.Обеспеченность школ  кабинетами ЛМК-82,4%, кабинетами химии- 44,1%, кабинетами биологии- 35,3%, кабинетами физики- 52,9%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/>
              <w:t xml:space="preserve"> </w:t>
            </w:r>
            <w:r>
              <w:rPr>
                <w:u w:val="single"/>
              </w:rPr>
              <w:t>Оснащение школ компьютерами, лингафонно- мультимедийными (ЛМК) и предметными кабинетами</w:t>
            </w:r>
            <w:r>
              <w:rPr/>
              <w:t>.</w:t>
            </w:r>
          </w:p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293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/>
                <w:bCs/>
              </w:rPr>
              <w:t>Расходы по бюджетной программе, всего</w:t>
            </w:r>
          </w:p>
        </w:tc>
        <w:tc>
          <w:tcPr>
            <w:tcW w:w="17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6778" w:type="dxa"/>
            <w:gridSpan w:val="38"/>
            <w:vMerge w:val="restart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gridSpan w:val="31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" w:hRule="atLeast"/>
        </w:trPr>
        <w:tc>
          <w:tcPr>
            <w:tcW w:w="6778" w:type="dxa"/>
            <w:gridSpan w:val="38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8" w:type="dxa"/>
            <w:gridSpan w:val="31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0526" w:type="dxa"/>
            <w:gridSpan w:val="6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0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5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План текущего года</w:t>
            </w:r>
          </w:p>
        </w:tc>
        <w:tc>
          <w:tcPr>
            <w:tcW w:w="373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73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3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Cs/>
              </w:rPr>
              <w:t>Приобретение компьютеров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Cs/>
              </w:rPr>
              <w:t>Приобретение МФУ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принтеров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сканера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проектора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526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5" w:leader="none"/>
                <w:tab w:val="center" w:pos="9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25" w:leader="none"/>
                <w:tab w:val="center" w:pos="955" w:leader="none"/>
              </w:tabs>
              <w:rPr>
                <w:bCs/>
              </w:rPr>
            </w:pPr>
            <w:r>
              <w:rPr>
                <w:b/>
              </w:rPr>
              <w:t>Расходы по бюджетной программе, всего</w:t>
            </w:r>
          </w:p>
        </w:tc>
        <w:tc>
          <w:tcPr>
            <w:tcW w:w="17347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ы по бюджетной подпрограмме</w:t>
            </w:r>
          </w:p>
        </w:tc>
        <w:tc>
          <w:tcPr>
            <w:tcW w:w="1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диница измерения</w:t>
            </w:r>
          </w:p>
        </w:tc>
        <w:tc>
          <w:tcPr>
            <w:tcW w:w="1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четный год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лан текущего года</w:t>
            </w:r>
          </w:p>
        </w:tc>
        <w:tc>
          <w:tcPr>
            <w:tcW w:w="3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7</w:t>
            </w:r>
          </w:p>
        </w:tc>
        <w:tc>
          <w:tcPr>
            <w:tcW w:w="13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8</w:t>
            </w:r>
          </w:p>
        </w:tc>
        <w:tc>
          <w:tcPr>
            <w:tcW w:w="13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9</w:t>
            </w:r>
          </w:p>
        </w:tc>
        <w:tc>
          <w:tcPr>
            <w:tcW w:w="11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0</w:t>
            </w:r>
          </w:p>
        </w:tc>
        <w:tc>
          <w:tcPr>
            <w:tcW w:w="13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1</w:t>
            </w:r>
          </w:p>
        </w:tc>
        <w:tc>
          <w:tcPr>
            <w:tcW w:w="17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Из средств районного бюджета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тыс. тенге</w:t>
            </w:r>
          </w:p>
        </w:tc>
        <w:tc>
          <w:tcPr>
            <w:tcW w:w="1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297,176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840</w:t>
            </w:r>
          </w:p>
        </w:tc>
        <w:tc>
          <w:tcPr>
            <w:tcW w:w="1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840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8388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8388</w:t>
            </w:r>
          </w:p>
        </w:tc>
        <w:tc>
          <w:tcPr>
            <w:tcW w:w="17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Итого расходы по бюджетной подпрограмме</w:t>
            </w:r>
          </w:p>
        </w:tc>
        <w:tc>
          <w:tcPr>
            <w:tcW w:w="1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тыс. тенге</w:t>
            </w:r>
          </w:p>
        </w:tc>
        <w:tc>
          <w:tcPr>
            <w:tcW w:w="12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7297,176</w:t>
            </w:r>
          </w:p>
        </w:tc>
        <w:tc>
          <w:tcPr>
            <w:tcW w:w="13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840</w:t>
            </w:r>
          </w:p>
        </w:tc>
        <w:tc>
          <w:tcPr>
            <w:tcW w:w="13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840</w:t>
            </w:r>
          </w:p>
        </w:tc>
        <w:tc>
          <w:tcPr>
            <w:tcW w:w="11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8388</w:t>
            </w:r>
          </w:p>
        </w:tc>
        <w:tc>
          <w:tcPr>
            <w:tcW w:w="13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8388</w:t>
            </w:r>
          </w:p>
        </w:tc>
        <w:tc>
          <w:tcPr>
            <w:tcW w:w="17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1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01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26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1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526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3" w:type="dxa"/>
            <w:gridSpan w:val="68"/>
            <w:tcBorders/>
          </w:tcPr>
          <w:p>
            <w:pPr>
              <w:pStyle w:val="Normal"/>
              <w:keepNext w:val="true"/>
              <w:snapToGrid w:val="false"/>
              <w:spacing w:before="280" w:after="11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8735</wp:posOffset>
                      </wp:positionV>
                      <wp:extent cx="1209675" cy="3155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25pt;height:24.85pt;mso-wrap-distance-left:9.05pt;mso-wrap-distance-right:9.05pt;mso-wrap-distance-top:0pt;mso-wrap-distance-bottom:0pt;margin-top:-3.05pt;mso-position-vertical-relative:text;margin-left:3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117475</wp:posOffset>
                      </wp:positionV>
                      <wp:extent cx="3365500" cy="31807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3180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5pt;height:250.45pt;mso-wrap-distance-left:9.05pt;mso-wrap-distance-right:9.05pt;mso-wrap-distance-top:0pt;mso-wrap-distance-bottom:0pt;margin-top:9.25pt;mso-position-vertical-relative:text;margin-left:2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13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lang w:val="kk-KZ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kk-KZ" w:eastAsia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авилам разработки и утвер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ереутверждения) бюджетных погра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рограмм) и требованиям к их содерж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казом (распоряжением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руководителя администратор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бюджетной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ГУ «Отдел образования Бурабайского район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«25  » декабря 2018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№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9 – 2021 годы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05 «</w:t>
            </w:r>
            <w:r>
              <w:rPr>
                <w:bCs/>
                <w:u w:val="single"/>
              </w:rPr>
              <w:t>Приобретение и доставка учебников, учебно-методических комплексов для государственных учреждений образования района (города областного значения)»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  руководитель отдела образовани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 Закон Республики Казахстан          от 27 июля 2007 года № 319-111 «Об образовании», Постановление Правительства Республики Казахстан  №173 от 19 февраля 2003 года «Об утверждении Правил обеспечения учебниками обучающихся и воспитанников организаций образования».</w:t>
            </w:r>
            <w:r>
              <w:rPr/>
              <w:t xml:space="preserve">    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u w:val="single"/>
              </w:rPr>
              <w:t>Осуществление государственных функций, полномочий и оказание вытекающих из них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государственных услуг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Обновление библиотечных фондов государственных учреждений среднего образовани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Конечные результаты бюджетной программы :</w:t>
            </w:r>
            <w:r>
              <w:rPr/>
              <w:t xml:space="preserve"> </w:t>
            </w:r>
            <w:r>
              <w:rPr>
                <w:u w:val="single"/>
              </w:rPr>
              <w:t>своевременное обеспечение организаций образования учебниками и учебно-методической литературой в соответствии с законом «Об образовании» в Республике Казахстан, своевременным обеспечением учебниками нового поколения учащихся школ и 100% обеспечением детей – сирот и детей из малообеспеченных семей бесплатно, в соответствии с базисным учебным планом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/>
              <w:t xml:space="preserve"> </w:t>
            </w:r>
            <w:r>
              <w:rPr>
                <w:u w:val="single"/>
              </w:rPr>
              <w:t>Своевременный закуп и доставка учебников, учебно-методических пособий в учреждения образования, контроль за их сохранностью и доставки</w:t>
            </w:r>
            <w:r>
              <w:rPr>
                <w:bCs/>
              </w:rPr>
              <w:t>.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7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План текущего года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74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4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Обеспечение школ учебникам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шко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1093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5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/>
                <w:bCs/>
              </w:rPr>
              <w:t>Расходы по бюджетной программе, всего</w:t>
            </w:r>
          </w:p>
        </w:tc>
        <w:tc>
          <w:tcPr>
            <w:tcW w:w="1093" w:type="dxa"/>
            <w:gridSpan w:val="9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Расходы по бюджетной подпрограмм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 xml:space="preserve">Отчетный год </w:t>
            </w:r>
          </w:p>
        </w:tc>
        <w:tc>
          <w:tcPr>
            <w:tcW w:w="12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</w:tabs>
              <w:spacing w:lineRule="atLeas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лан текущего года </w:t>
            </w:r>
          </w:p>
        </w:tc>
        <w:tc>
          <w:tcPr>
            <w:tcW w:w="3483" w:type="dxa"/>
            <w:gridSpan w:val="3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2017</w:t>
            </w:r>
          </w:p>
        </w:tc>
        <w:tc>
          <w:tcPr>
            <w:tcW w:w="12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</w:tabs>
              <w:spacing w:lineRule="atLeas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</w:rPr>
              <w:t>2020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</w:rPr>
              <w:t>2021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Из средств районного бюджет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тыс. тенге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76,462</w:t>
            </w:r>
          </w:p>
        </w:tc>
        <w:tc>
          <w:tcPr>
            <w:tcW w:w="12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4482,9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7715,0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7730,0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7730,0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Из средств областного бюджет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тыс. тенге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,9</w:t>
            </w:r>
          </w:p>
        </w:tc>
        <w:tc>
          <w:tcPr>
            <w:tcW w:w="12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Итого расходы по бюджетной подпрограмм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тыс. тенге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0,362</w:t>
            </w:r>
          </w:p>
        </w:tc>
        <w:tc>
          <w:tcPr>
            <w:tcW w:w="12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4482,9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7715,0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7730,0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7730,0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9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6" w:type="dxa"/>
            <w:gridSpan w:val="67"/>
            <w:tcBorders/>
          </w:tcPr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-263525</wp:posOffset>
                      </wp:positionV>
                      <wp:extent cx="2360295" cy="5200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85pt;height:40.95pt;mso-wrap-distance-left:9.05pt;mso-wrap-distance-right:9.05pt;mso-wrap-distance-top:0pt;mso-wrap-distance-bottom:0pt;margin-top:-20.75pt;mso-position-vertical-relative:text;margin-left:30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-2540</wp:posOffset>
                      </wp:positionV>
                      <wp:extent cx="3308350" cy="27063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0" cy="270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равилам разработки и утвер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реутверждения) бюджетных п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рограмм) и требованиям к их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(распоряж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я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 «Отдел образования Бурабай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25 » декабря 2018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0.5pt;height:213.1pt;mso-wrap-distance-left:9.05pt;mso-wrap-distance-right:9.05pt;mso-wrap-distance-top:0pt;mso-wrap-distance-bottom:0pt;margin-top:-0.2pt;mso-position-vertical-relative:text;margin-left:23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равилам разработки и утвер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реутверждения) бюджетных п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рограмм) и требованиям к их содерж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(распоряжени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я администра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 «Отдел образования Бурабайского райо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5 » декабря 2018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9– 2021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06 «</w:t>
            </w:r>
            <w:r>
              <w:rPr>
                <w:bCs/>
                <w:u w:val="single"/>
              </w:rPr>
              <w:t>Дополнительное образование для детей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 Закон Республики Казахстан «Об образовании» от 27 июля 2007 года № 319-111; Постановление Правительства РК от 3 февраля 2005 года №94 «Типовые правила деятельности организаций образования, реализующих образовательные программы дополнительного профессионального образования»; Положение «О деятельности внешкольных организаций», утвержденное постановлением Правительства РК от 22.07.2001 года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государственных услуг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Реализация образовательных программ  дополнительного образования</w:t>
            </w:r>
            <w:r>
              <w:rPr>
                <w:u w:val="single"/>
              </w:rPr>
              <w:t>Создание оптимальных условий для свободного и всестороннего развития молодого поколения. Формирование у воспитанников патриотизма, гражданственности, интернационализма, высокой морали и нравственности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6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u w:val="single"/>
                <w:lang w:val="kk-KZ"/>
              </w:rPr>
            </w:pPr>
            <w:r>
              <w:rPr>
                <w:b/>
              </w:rPr>
              <w:t>Конечные результаты бюджетной программы:</w:t>
            </w:r>
            <w:r>
              <w:rPr/>
              <w:t xml:space="preserve"> </w:t>
            </w:r>
            <w:r>
              <w:rPr>
                <w:u w:val="single"/>
                <w:lang w:val="kk-KZ"/>
              </w:rPr>
              <w:t xml:space="preserve">Охват учащихся дополнительным образованием -2257 учащихся. </w:t>
            </w:r>
          </w:p>
          <w:p>
            <w:pPr>
              <w:pStyle w:val="Normal"/>
              <w:keepNext w:val="true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/>
              <w:t xml:space="preserve"> Р</w:t>
            </w:r>
            <w:r>
              <w:rPr>
                <w:u w:val="single"/>
              </w:rPr>
              <w:t>еализация творческих способностей школьников, развитие досуговой  деятельности, как особой сферы жизнедеятельности детей и подростков, развитие индивидуальных склонностей, творческих способностей личности и воспитание гражданственности; подбор и подготовка учащихся к участию в олимпиадах через  организации дополнительного образования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</w:rPr>
              <w:t xml:space="preserve">       </w:t>
            </w:r>
            <w:r>
              <w:rPr>
                <w:u w:val="single"/>
              </w:rPr>
              <w:t>.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четный год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лан текущего года</w:t>
            </w:r>
          </w:p>
        </w:tc>
        <w:tc>
          <w:tcPr>
            <w:tcW w:w="37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3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7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8</w:t>
            </w:r>
          </w:p>
        </w:tc>
        <w:tc>
          <w:tcPr>
            <w:tcW w:w="1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9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0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1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организаций дополнительного образования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д.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64" w:type="dxa"/>
            <w:gridSpan w:val="6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0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ind w:right="-5075" w:hanging="0"/>
              <w:rPr>
                <w:bCs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асходы по бюджетной программе, всего</w:t>
            </w:r>
          </w:p>
        </w:tc>
        <w:tc>
          <w:tcPr>
            <w:tcW w:w="173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Расходы по бюджетной подпрограмме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План текущего года</w:t>
            </w:r>
          </w:p>
        </w:tc>
        <w:tc>
          <w:tcPr>
            <w:tcW w:w="3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en-US" w:eastAsia="en-US"/>
              </w:rPr>
              <w:t>Из средств районного бюджет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1194,4</w:t>
            </w:r>
          </w:p>
        </w:tc>
        <w:tc>
          <w:tcPr>
            <w:tcW w:w="1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2697,0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9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ind w:left="-533" w:right="-111" w:firstLine="283"/>
              <w:jc w:val="both"/>
              <w:rPr/>
            </w:pPr>
            <w:r>
              <w:rPr/>
              <w:t>1123115,0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8029,0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8029,0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en-US" w:eastAsia="en-US"/>
              </w:rPr>
              <w:t>Из средств республиканского бюджет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6077,2</w:t>
            </w:r>
          </w:p>
        </w:tc>
        <w:tc>
          <w:tcPr>
            <w:tcW w:w="1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en-US" w:eastAsia="en-US"/>
              </w:rPr>
              <w:t>Итого расходы по бюджетной подпрограмме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1194,4</w:t>
            </w:r>
          </w:p>
        </w:tc>
        <w:tc>
          <w:tcPr>
            <w:tcW w:w="1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2697,0</w:t>
            </w:r>
          </w:p>
        </w:tc>
        <w:tc>
          <w:tcPr>
            <w:tcW w:w="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2" w:leader="none"/>
              </w:tabs>
              <w:ind w:left="-278" w:right="-111" w:firstLine="170"/>
              <w:jc w:val="center"/>
              <w:rPr/>
            </w:pPr>
            <w:r>
              <w:rPr/>
              <w:t>123115,0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8029,0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8029,0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3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6" w:type="dxa"/>
            <w:gridSpan w:val="67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-137160</wp:posOffset>
                      </wp:positionV>
                      <wp:extent cx="3256280" cy="28054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280" cy="280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равилам разработки и утвер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реутверждения) бюджетных п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рограмм) и требованиям к их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(распоряж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я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 «Отдел образования Бурабай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25  » декабря 2018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4pt;height:220.9pt;mso-wrap-distance-left:9.05pt;mso-wrap-distance-right:9.05pt;mso-wrap-distance-top:0pt;mso-wrap-distance-bottom:0pt;margin-top:-10.8pt;mso-position-vertical-relative:text;margin-left:2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равилам разработки и утвер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реутверждения) бюджетных п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рограмм) и требованиям к их содерж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(распоряжени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я администра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 «Отдел образования Бурабайского райо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25  » декабря 2018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45325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8.75pt;mso-position-vertical-relative:text;margin-left:5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9 – 2021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07 «</w:t>
            </w:r>
            <w:r>
              <w:rPr>
                <w:bCs/>
                <w:u w:val="single"/>
              </w:rPr>
              <w:t>Проведение школьных олимпиад, внешкольных мероприятий и конкурсов районного (городского) масштаба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 -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Закон Республики Казахстан                 «Об образовании» от 27 июля 2007 года № 319-111, Приказ Министра образования и науки Республики Казахстан</w:t>
            </w:r>
            <w:r>
              <w:rPr>
                <w:u w:val="single"/>
                <w:lang w:val="kk-KZ"/>
              </w:rPr>
              <w:t xml:space="preserve">  </w:t>
            </w:r>
            <w:r>
              <w:rPr>
                <w:u w:val="single"/>
              </w:rPr>
              <w:t xml:space="preserve"> от 25 сентября 2001 года № 753 «Об утверждении Правил проведения Республиканской олимпиады школьников по общеобразовательным предметам»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государственных услуг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Высокий уровень организации школьных олимпиад в соответствии с действующими нормативами и планом работы отдела образования совместно с управлением образования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kk-KZ"/>
              </w:rPr>
            </w:pPr>
            <w:r>
              <w:rPr>
                <w:b/>
              </w:rPr>
              <w:t>Конечные результаты бюджетной программы:</w:t>
            </w:r>
            <w:r>
              <w:rPr/>
              <w:t xml:space="preserve"> </w:t>
            </w:r>
            <w:r>
              <w:rPr>
                <w:u w:val="single"/>
                <w:lang w:val="kk-KZ"/>
              </w:rPr>
              <w:t>Призеры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>республиканских, областных, районных учебных олимпиад – 112 учащихся, занятие призовых мест в спорте – 19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6" w:type="dxa"/>
            <w:gridSpan w:val="67"/>
            <w:tcBorders/>
            <w:vAlign w:val="center"/>
          </w:tcPr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/>
              <w:t xml:space="preserve"> </w:t>
            </w:r>
            <w:r>
              <w:rPr>
                <w:u w:val="single"/>
              </w:rPr>
              <w:t>Пропаганда  научных знаний и развитие у учащихся интереса к научной деятельности, создание необходимых условий для выявления одаренных детей, подбор и подготовка учащихся к участию в международных олимпиадах, поднятия престижа образования в районе. Улучшение массовой физкультурно-оздоровительной, спортивной работы с учащимися общеобразовательных школ, пропаганда здорового образа жизни. Проведение учебно-полевых сборов, районных и областных мероприятий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прямого результата</w:t>
            </w:r>
          </w:p>
        </w:tc>
        <w:tc>
          <w:tcPr>
            <w:tcW w:w="1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1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ущего года</w:t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частие учащихся 8-11 кл. в районных олимпиадах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л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39</w:t>
            </w:r>
          </w:p>
        </w:tc>
        <w:tc>
          <w:tcPr>
            <w:tcW w:w="1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82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82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83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84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частие учащихся 8-11 кл. в областных олимпиадах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л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1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личество учащихся  на Новогодней елке акима района из малообеспеченных семей и одаренных детей 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л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частие школьников в областной спартакиаде «Жастар»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л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4</w:t>
            </w:r>
          </w:p>
        </w:tc>
        <w:tc>
          <w:tcPr>
            <w:tcW w:w="1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7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9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30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30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частие школьников в областной спартакиаде по НВП «Намыс»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л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5</w:t>
            </w:r>
          </w:p>
        </w:tc>
        <w:tc>
          <w:tcPr>
            <w:tcW w:w="1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4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5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7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0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6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Расходы по бюджетной программе, всего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88" w:leader="none"/>
              </w:tabs>
              <w:rPr>
                <w:bCs/>
              </w:rPr>
            </w:pPr>
            <w:r>
              <w:rPr>
                <w:bCs/>
              </w:rPr>
              <w:t>Расходы по бюджетной программе</w:t>
            </w:r>
          </w:p>
        </w:tc>
        <w:tc>
          <w:tcPr>
            <w:tcW w:w="1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88" w:leader="none"/>
              </w:tabs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88" w:leader="none"/>
              </w:tabs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88" w:leader="none"/>
              </w:tabs>
              <w:rPr>
                <w:bCs/>
              </w:rPr>
            </w:pPr>
            <w:r>
              <w:rPr>
                <w:bCs/>
              </w:rPr>
              <w:t>План текущего года</w:t>
            </w:r>
          </w:p>
        </w:tc>
        <w:tc>
          <w:tcPr>
            <w:tcW w:w="38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88" w:leader="none"/>
              </w:tabs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071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345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32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en-US" w:eastAsia="en-US"/>
              </w:rPr>
              <w:t>Из средств районного бюджета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114,607</w:t>
            </w:r>
          </w:p>
        </w:tc>
        <w:tc>
          <w:tcPr>
            <w:tcW w:w="1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119</w:t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119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728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728</w:t>
            </w:r>
          </w:p>
        </w:tc>
        <w:tc>
          <w:tcPr>
            <w:tcW w:w="1732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en-US" w:eastAsia="en-US"/>
              </w:rPr>
              <w:t>Из средств областного бюджета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,0</w:t>
            </w:r>
          </w:p>
        </w:tc>
        <w:tc>
          <w:tcPr>
            <w:tcW w:w="1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32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 расходы по бюджетной подпрограмме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,607</w:t>
            </w:r>
          </w:p>
        </w:tc>
        <w:tc>
          <w:tcPr>
            <w:tcW w:w="1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19</w:t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19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728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728</w:t>
            </w:r>
          </w:p>
        </w:tc>
        <w:tc>
          <w:tcPr>
            <w:tcW w:w="1732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46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6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546" w:type="dxa"/>
            <w:gridSpan w:val="7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6" w:hRule="atLeast"/>
          <w:cantSplit w:val="true"/>
        </w:trPr>
        <w:tc>
          <w:tcPr>
            <w:tcW w:w="10546" w:type="dxa"/>
            <w:gridSpan w:val="7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6" w:type="dxa"/>
            <w:gridSpan w:val="66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авилам разработки и утвер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ереутверждения) бюджетных погра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рограмм) и требованиям к их содержа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казом (распоряжением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руководителя администратор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бюджетной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ГУ «Отдел образования Бурабайского район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« 25 » декабря 2018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9 – 2021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464 0284 015 «</w:t>
            </w:r>
            <w:r>
              <w:rPr>
                <w:bCs/>
                <w:u w:val="single"/>
              </w:rPr>
              <w:t>Ежемесячные выплаты денежных средств опекунам (попечителям) на содержание ребенка-сироты (детей-сирот), и ребенка (детей), оставшегося без попечения родителей 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 Закон Республики Казахстан            от 27 июля 2007 года № 319-111 «Об образовании», Постановление Правительства Республики Казахстан № от 19 февраля 2011 года «Правила назначения и выплаты опекунам (попечителям) пособия на содержание ребенка (детей), оставшегося без попечения родителей»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х них  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государственных услуг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Обеспечение правовых и социальных гарантий детей, создание условий для улучшения качества жизни детей-сирот и детей, оставшихся без попечения родителей, находящихся под опекой и попечительством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Конечные результаты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 xml:space="preserve">Государственная поддержка опекунов (попечителей) через выплату пособия на содержание ребенка (детей), оставшихся без попечения родителей- 100%.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>
                <w:u w:val="single"/>
              </w:rPr>
              <w:t>Ежемесячные выплаты денежных средств опекунам (попечителям) на содержание ребенка сироты (детей-сирот) и ребенка (детей), оставшегося без попечения родителей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173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8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3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прямого результата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текущего года</w:t>
            </w:r>
          </w:p>
        </w:tc>
        <w:tc>
          <w:tcPr>
            <w:tcW w:w="3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3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3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детей, оставшиеся без попечения родителей, получающих денежные выплаты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</w:t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</w:t>
            </w:r>
          </w:p>
        </w:tc>
        <w:tc>
          <w:tcPr>
            <w:tcW w:w="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kk-KZ"/>
              </w:rPr>
            </w:pPr>
            <w:r>
              <w:rPr/>
              <w:t>160</w:t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173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7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7" w:type="dxa"/>
            <w:gridSpan w:val="5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/>
              </w:rPr>
              <w:t>Расходы по бюджетной программе, всего</w:t>
            </w:r>
          </w:p>
        </w:tc>
        <w:tc>
          <w:tcPr>
            <w:tcW w:w="17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Расходы по бюджетной подпрограмме</w:t>
            </w:r>
          </w:p>
        </w:tc>
        <w:tc>
          <w:tcPr>
            <w:tcW w:w="1627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Единица измерения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29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ущего года</w:t>
            </w:r>
          </w:p>
        </w:tc>
        <w:tc>
          <w:tcPr>
            <w:tcW w:w="3315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362" w:type="dxa"/>
            <w:gridSpan w:val="9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97" w:type="dxa"/>
            <w:gridSpan w:val="1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362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з средств районного бюджета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40165,89</w:t>
            </w:r>
          </w:p>
        </w:tc>
        <w:tc>
          <w:tcPr>
            <w:tcW w:w="129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46734,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47135,0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5,0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5,0</w:t>
            </w:r>
          </w:p>
        </w:tc>
        <w:tc>
          <w:tcPr>
            <w:tcW w:w="17362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того расходы по бюджетной подпрограмме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40165,89</w:t>
            </w:r>
          </w:p>
        </w:tc>
        <w:tc>
          <w:tcPr>
            <w:tcW w:w="129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46734,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47135,0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5,0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5,0</w:t>
            </w:r>
          </w:p>
        </w:tc>
        <w:tc>
          <w:tcPr>
            <w:tcW w:w="17362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0511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62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  <w:cantSplit w:val="true"/>
        </w:trPr>
        <w:tc>
          <w:tcPr>
            <w:tcW w:w="10511" w:type="dxa"/>
            <w:gridSpan w:val="67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2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41" w:hRule="atLeast"/>
        </w:trPr>
        <w:tc>
          <w:tcPr>
            <w:tcW w:w="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1" w:type="dxa"/>
            <w:gridSpan w:val="6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712470</wp:posOffset>
                      </wp:positionV>
                      <wp:extent cx="1228725" cy="47434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5pt;height:37.35pt;mso-wrap-distance-left:9.05pt;mso-wrap-distance-right:9.05pt;mso-wrap-distance-top:0pt;mso-wrap-distance-bottom:0pt;margin-top:-56.1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-170815</wp:posOffset>
                      </wp:positionV>
                      <wp:extent cx="3298825" cy="34632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825" cy="346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равилам разработки и утвер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реутверждения) бюджетных п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рограмм) и требованиям к их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(распоряж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я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 «Отдел образования Бурабай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25 » декабря 2018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75pt;height:272.7pt;mso-wrap-distance-left:9.05pt;mso-wrap-distance-right:9.05pt;mso-wrap-distance-top:0pt;mso-wrap-distance-bottom:0pt;margin-top:-13.45pt;mso-position-vertical-relative:text;margin-left:2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равилам разработки и утвер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реутверждения) бюджетных п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рограмм) и требованиям к их содерж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(распоряжени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я администра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 «Отдел образования Бурабайского райо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25 » декабря 2018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9 – 2021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40 «</w:t>
            </w:r>
            <w:r>
              <w:rPr>
                <w:bCs/>
                <w:u w:val="single"/>
              </w:rPr>
              <w:t>Реализация государственного образовательного заказа в дошкольных организациях образования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 -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Закон Республики Казахстан «Об образовании» от 27 июля 2007 года № 319-111, Постановление Правительства РК от 21 декабря 2004 года №1353 «Об утверждении Типовых правил деятельности дошкольных организаций образования», Приказ Министра образования и науки РК от 29 января 2016 года №122 «Об утверждении Правил размещения государственного образовательного заказа на подготовку специалистов с техническими профессиональным, послесредним, высшим и послевузовским образованием с учетом потребностей рынка труда, на подготовительные отделения высших учебных заведений, а также на дошкольное воспитание и обучение»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</w:t>
            </w:r>
            <w:r>
              <w:rPr>
                <w:u w:val="single"/>
              </w:rPr>
              <w:t>Предоставление трансфертов и бюджетных субсидий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Обеспечение доступности дошкольного воспитания и обучения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Конечные результаты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 xml:space="preserve">Увеличение сети дошкольных организаций за счет открытия новых мест:2019г-100 мест, 2020 г- 100 мест, 2021 г- 100 мест; охват детей 3-6 лет дошкольным воспитанием и обучением: 2019 г-100%, 2020 г- 100%,   2021 г- 100%.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>
                <w:u w:val="single"/>
              </w:rPr>
              <w:t>Реализация государственного образовательного заказа в дошкольных организациях образова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tbl>
            <w:tblPr>
              <w:tblW w:w="9550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51"/>
              <w:gridCol w:w="1276"/>
              <w:gridCol w:w="1275"/>
              <w:gridCol w:w="1134"/>
              <w:gridCol w:w="1134"/>
              <w:gridCol w:w="1158"/>
            </w:tblGrid>
            <w:tr>
              <w:trPr/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казатели прямого результат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тчетны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 текущего года</w:t>
                  </w:r>
                </w:p>
              </w:tc>
              <w:tc>
                <w:tcPr>
                  <w:tcW w:w="3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2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21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/>
                  </w:pPr>
                  <w:r>
                    <w:rPr>
                      <w:lang w:val="en-US" w:eastAsia="en-US"/>
                    </w:rPr>
                    <w:t xml:space="preserve">Размещение гос. заказа в мини-центрах, государственных и частных садах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е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9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9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97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977</w:t>
                  </w:r>
                </w:p>
              </w:tc>
            </w:tr>
          </w:tbl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Расходы по бюджетной программе, всего</w:t>
            </w:r>
          </w:p>
          <w:tbl>
            <w:tblPr>
              <w:tblW w:w="9550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51"/>
              <w:gridCol w:w="1276"/>
              <w:gridCol w:w="1275"/>
              <w:gridCol w:w="1134"/>
              <w:gridCol w:w="1134"/>
              <w:gridCol w:w="1158"/>
            </w:tblGrid>
            <w:tr>
              <w:trPr/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асходы по бюджетной программ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тчетны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 текущего года</w:t>
                  </w:r>
                </w:p>
              </w:tc>
              <w:tc>
                <w:tcPr>
                  <w:tcW w:w="3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2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21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з средств район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ыс. тенг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8113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7187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6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680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680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того расходы по бюджетной 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ыс. тенг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8113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7187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6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680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68000</w:t>
                  </w:r>
                </w:p>
              </w:tc>
            </w:tr>
          </w:tbl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73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51" w:type="dxa"/>
            <w:gridSpan w:val="6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3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9" w:hRule="atLeast"/>
        </w:trPr>
        <w:tc>
          <w:tcPr>
            <w:tcW w:w="27873" w:type="dxa"/>
            <w:gridSpan w:val="76"/>
            <w:tcBorders/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авилам разработки и утвер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ереутверждения) бюджетных погра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рограмм) и требованиям к их содерж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приказом (распоряжением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руководителя администратор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бюджетной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ГУ «Отдел образования Бурабайского район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от « 25 » декабря 2018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№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1716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ind w:right="1716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17167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17167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17167" w:hanging="0"/>
              <w:jc w:val="center"/>
              <w:rPr/>
            </w:pPr>
            <w:r>
              <w:rPr>
                <w:b/>
                <w:lang w:val="en-US" w:eastAsia="en-US"/>
              </w:rPr>
              <w:t>на 2019 – 2021 годы</w:t>
            </w:r>
          </w:p>
          <w:p>
            <w:pPr>
              <w:pStyle w:val="Normal"/>
              <w:keepNext w:val="true"/>
              <w:ind w:right="17167" w:hanging="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17167" w:hanging="0"/>
              <w:rPr>
                <w:bCs/>
                <w:u w:val="single"/>
              </w:rPr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464 0284 030 «С</w:t>
            </w:r>
            <w:r>
              <w:rPr>
                <w:bCs/>
                <w:u w:val="single"/>
              </w:rPr>
              <w:t>одержание ребенка (детей), переданного патронатным воспитателям»</w:t>
            </w:r>
          </w:p>
          <w:p>
            <w:pPr>
              <w:pStyle w:val="Normal"/>
              <w:keepNext w:val="true"/>
              <w:ind w:right="17167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17167" w:hanging="0"/>
              <w:rPr>
                <w:u w:val="single"/>
              </w:rPr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Закон РК   от 27 июля 2007 года     № 319-111 «Об образовании», Постановление Правительства Республики Казахстан  от    30 марта 2012 года №381« Об утверждении Правил осуществления выплаты и размера денежных средств, выделяемых  на содержание ребенка (детей), переданного патронатным воспитателям», кодекс РК от 26 декабря 2011 года «О браке (супружестве) и семье».</w:t>
            </w:r>
          </w:p>
          <w:p>
            <w:pPr>
              <w:pStyle w:val="Normal"/>
              <w:keepNext w:val="true"/>
              <w:ind w:right="17167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17167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1716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17167" w:hanging="0"/>
              <w:rPr>
                <w:u w:val="single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</w:t>
            </w:r>
          </w:p>
          <w:p>
            <w:pPr>
              <w:pStyle w:val="Normal"/>
              <w:keepNext w:val="true"/>
              <w:ind w:right="17167" w:hanging="0"/>
              <w:jc w:val="center"/>
              <w:rPr/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17167" w:hanging="0"/>
              <w:rPr>
                <w:u w:val="single"/>
              </w:rPr>
            </w:pPr>
            <w:r>
              <w:rPr>
                <w:u w:val="single"/>
              </w:rPr>
              <w:t>государственных услуг</w:t>
            </w:r>
          </w:p>
          <w:p>
            <w:pPr>
              <w:pStyle w:val="Normal"/>
              <w:keepNext w:val="true"/>
              <w:ind w:right="17167" w:hanging="0"/>
              <w:rPr/>
            </w:pP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171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17167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171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17167" w:hanging="0"/>
              <w:rPr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17167" w:hanging="0"/>
              <w:rPr>
                <w:b/>
                <w:b/>
                <w:u w:val="single"/>
              </w:rPr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Обеспечение правовых и социальных гарантий детей, создание нормальных условий жизни, воспитания и образования ребенка, для улучшения качества            жизни детей, переданных патронатным воспитателям.</w:t>
            </w:r>
          </w:p>
          <w:p>
            <w:pPr>
              <w:pStyle w:val="Normal"/>
              <w:keepNext w:val="true"/>
              <w:ind w:right="17167" w:hanging="0"/>
              <w:rPr/>
            </w:pPr>
            <w:r>
              <w:rPr>
                <w:b/>
              </w:rPr>
              <w:t>Конечные результаты 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Поддержка патронатных воспитателей через выплату пособия на содержание ребенка (детей), оставшихся без попечения родителей- 100%. Сокращение количества воспитанников организаций образования для детей-сирот и детей, оставшихся без попечения родителей.</w:t>
            </w:r>
          </w:p>
          <w:p>
            <w:pPr>
              <w:pStyle w:val="Normal"/>
              <w:keepNext w:val="true"/>
              <w:ind w:right="17167" w:hanging="0"/>
              <w:rPr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:  </w:t>
            </w:r>
            <w:r>
              <w:rPr>
                <w:bCs/>
                <w:u w:val="single"/>
                <w:lang w:val="en-US" w:eastAsia="en-US"/>
              </w:rPr>
              <w:t>С</w:t>
            </w:r>
            <w:r>
              <w:rPr>
                <w:bCs/>
                <w:u w:val="single"/>
              </w:rPr>
              <w:t>одержание ребенка (детей), переданного патронатным воспитателям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</w:t>
            </w:r>
          </w:p>
          <w:tbl>
            <w:tblPr>
              <w:tblW w:w="9526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51"/>
              <w:gridCol w:w="1276"/>
              <w:gridCol w:w="1275"/>
              <w:gridCol w:w="1134"/>
              <w:gridCol w:w="1134"/>
              <w:gridCol w:w="1134"/>
            </w:tblGrid>
            <w:tr>
              <w:trPr/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казатели прямого результат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тчетны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 текущего года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21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оличество патронатных воспита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ел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оличество детей, находящихся на патронатном воспитан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ел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</w:t>
            </w:r>
            <w:r>
              <w:rPr>
                <w:b/>
                <w:lang w:val="en-US" w:eastAsia="en-US"/>
              </w:rPr>
              <w:t>Расходы по бюджетной программе, всего</w:t>
            </w:r>
          </w:p>
          <w:tbl>
            <w:tblPr>
              <w:tblW w:w="9526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51"/>
              <w:gridCol w:w="1276"/>
              <w:gridCol w:w="1275"/>
              <w:gridCol w:w="1134"/>
              <w:gridCol w:w="1134"/>
              <w:gridCol w:w="1134"/>
            </w:tblGrid>
            <w:tr>
              <w:trPr/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асходы по бюджетной подпрограмм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тчетны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 текущего года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21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з средств район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ыс. тенг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889,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85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4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4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453,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того расходы по бюджетной 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ыс. тенг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889,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85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4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4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453,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17167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5"/>
        <w:gridCol w:w="1165"/>
        <w:gridCol w:w="1102"/>
        <w:gridCol w:w="1139"/>
        <w:gridCol w:w="1165"/>
        <w:gridCol w:w="1068"/>
      </w:tblGrid>
      <w:tr>
        <w:trPr>
          <w:trHeight w:val="389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-53975</wp:posOffset>
                      </wp:positionV>
                      <wp:extent cx="2212340" cy="224790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247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ким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раб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   » декабря  2014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2pt;height:177pt;mso-wrap-distance-left:9.05pt;mso-wrap-distance-right:9.05pt;mso-wrap-distance-top:0pt;mso-wrap-distance-bottom:0pt;margin-top:-4.25pt;mso-position-vertical-relative:text;margin-left:3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ким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рабай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   » декабря  2014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-26035</wp:posOffset>
                      </wp:positionV>
                      <wp:extent cx="3274060" cy="32238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060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равилам разработки и утвер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реутверждения) бюджетных п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рограмм) и требованиям к их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(распоряж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я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 «Отдел образования Бурабай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25  » декабря 2018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.8pt;height:253.85pt;mso-wrap-distance-left:9.05pt;mso-wrap-distance-right:9.05pt;mso-wrap-distance-top:0pt;mso-wrap-distance-bottom:0pt;margin-top:-2.05pt;mso-position-vertical-relative:text;margin-left:2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равилам разработки и утвер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реутверждения) бюджетных п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рограмм) и требованиям к их содерж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(распоряжени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я администра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 «Отдел образования Бурабайского райо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25  » декабря 2018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9 – 2021 годы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464 0284 022 «Выплата единовременных денежных средств казахстанским гражданам, усыновившим (удочерившим)</w:t>
            </w:r>
            <w:r>
              <w:rPr>
                <w:bCs/>
                <w:u w:val="single"/>
              </w:rPr>
              <w:t xml:space="preserve"> ребенка (детей)-сироту и ребенка (детей), оставшегося без попечения родителей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 xml:space="preserve">Руководитель бюджетной программы </w:t>
            </w:r>
            <w:r>
              <w:rPr>
                <w:u w:val="single"/>
                <w:lang w:val="en-US" w:eastAsia="en-US"/>
              </w:rPr>
              <w:t>Тулегенов Жангельды Мейрамович- руководитель отдела образования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/>
              <w:t xml:space="preserve"> </w:t>
            </w:r>
            <w:r>
              <w:rPr>
                <w:u w:val="single"/>
              </w:rPr>
              <w:t>Закон Республики Казахстан          от 27 июля 2007 года № 319-111 «Об образовании», Постановление Правительства Республики Казахстан  от    10 июля 2014 года №787« Об утверждении Правил назначения, возврата и размера денежный выплаты в связи с усыновлением ребенка-сироты и (или) ребенка, оставшегося без попечения родителей», кодекс РК от 26 декабря 2011 года «О браке (супружестве) и семье»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я вытекающих из них 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>государственных услуг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Обеспечение правовых и социальных гарантий детей, создание нормальных условий жизни, воспитания и образования ребенка, обеспечение полноценного физического, психического, духовного и нравственного развития ребенка (детей), оставшегося без попечения родителей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</w:rPr>
              <w:t>Конечные результаты бюджетной программы:</w:t>
            </w:r>
            <w:r>
              <w:rPr/>
              <w:t xml:space="preserve"> С</w:t>
            </w:r>
            <w:r>
              <w:rPr>
                <w:u w:val="single"/>
              </w:rPr>
              <w:t>воевременная выплата единовременных денежных средств казахстанским гражданам  усыновившим (удочерившим) ребенка (детей)-сироту и ребенка (детей), оставшегося без попечения родителей в соответствии с настоящими Правилами – 100%.</w:t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/>
              <w:t xml:space="preserve"> </w:t>
            </w:r>
            <w:r>
              <w:rPr>
                <w:bCs/>
                <w:u w:val="single"/>
              </w:rPr>
              <w:t>Единовременная денежная выплата  пособия  казахстанскому усыновителю  ребенка (детей)-сироты и ребенка (детей), оставшегося без попечения родителей , контроль о перечислении денежных средств на банковские счета.</w:t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1134"/>
              <w:gridCol w:w="1134"/>
              <w:gridCol w:w="1134"/>
              <w:gridCol w:w="1276"/>
              <w:gridCol w:w="992"/>
              <w:gridCol w:w="1016"/>
            </w:tblGrid>
            <w:tr>
              <w:trPr/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Показатели прямого результат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rPr/>
                  </w:pPr>
                  <w:r>
                    <w:rPr/>
                    <w:t>Отчетны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rPr/>
                  </w:pPr>
                  <w:r>
                    <w:rPr/>
                    <w:t>План текущего года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/>
                  </w:pPr>
                  <w:r>
                    <w:rPr/>
                    <w:t>Плановый период</w:t>
                  </w:r>
                </w:p>
              </w:tc>
            </w:tr>
            <w:tr>
              <w:trPr/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bCs/>
                      <w:u w:val="single"/>
                      <w:lang w:val="en-US" w:eastAsia="en-US"/>
                    </w:rPr>
                  </w:pPr>
                  <w:r>
                    <w:rPr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bCs/>
                      <w:u w:val="single"/>
                      <w:lang w:val="en-US" w:eastAsia="en-US"/>
                    </w:rPr>
                  </w:pPr>
                  <w:r>
                    <w:rPr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 xml:space="preserve">Количество усыновителей, получающих единовременные выплат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  <w:lang w:val="kk-KZ" w:eastAsia="en-US"/>
                    </w:rPr>
                  </w:pPr>
                  <w:r>
                    <w:rPr>
                      <w:bCs/>
                      <w:lang w:val="kk-KZ" w:eastAsia="en-US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асходы по бюджетной программе, всего</w:t>
            </w:r>
          </w:p>
        </w:tc>
      </w:tr>
      <w:tr>
        <w:trPr>
          <w:trHeight w:val="4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Расходы по бюджетной программ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Единица изме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Отчетн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План текущего год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з средств район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53,8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91</w:t>
            </w:r>
            <w:r>
              <w:rPr>
                <w:bCs/>
                <w:lang w:val="kk-KZ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того расходы по бюджетной программ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53,8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91</w:t>
            </w:r>
            <w:r>
              <w:rPr>
                <w:bCs/>
                <w:lang w:val="kk-KZ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ab/>
      </w:r>
      <w:r>
        <w:rPr>
          <w:b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992" w:right="227" w:gutter="0" w:header="709" w:top="765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6245" cy="5257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624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434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.3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434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аблица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7:00Z</dcterms:created>
  <dc:creator>Пользователь</dc:creator>
  <dc:description/>
  <cp:keywords/>
  <dc:language>en-US</dc:language>
  <cp:lastModifiedBy>User</cp:lastModifiedBy>
  <cp:lastPrinted>2018-09-17T16:56:00Z</cp:lastPrinted>
  <dcterms:modified xsi:type="dcterms:W3CDTF">2018-09-17T10:59:00Z</dcterms:modified>
  <cp:revision>570</cp:revision>
  <dc:subject/>
  <dc:title>Приложение к приказу Министра Финансов Республики Казахстан от «_____» декабря 2011 года</dc:title>
</cp:coreProperties>
</file>