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Ш  им.  Сатпаева   прошли  открытые уроки 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основным  аспектам  Послания Президента Р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медиа- плана по продвиж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социальных сет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х приоритетов Послания Президента Республики Казахстан Н.А. Назарбаева  народу Казахстана «Рост благосостояния казахстанцев: повышение доходов и качества жизни»,  Программы «Рухани жа</w:t>
      </w:r>
      <w:r>
        <w:rPr>
          <w:rFonts w:cs="Times New Roman" w:ascii="Times New Roman" w:hAnsi="Times New Roman"/>
          <w:sz w:val="28"/>
          <w:szCs w:val="28"/>
          <w:lang w:val="kk-KZ"/>
        </w:rPr>
        <w:t>ңғыр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освещению достижений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ураба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учителя  истории  Базаров Р.Р и . Сабдина А.Б провели  открытые уроки  в форме   пресс- конференции  на тему  «Отклик  о  Послании Президента «Рост благосостояния  Казахстанцев: повышение доходов и качества жизни»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  была достигнута, был сделан подробный анализ по Посланию Президента. Отвечали на вопросы и дискуссирова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работали в группах, обсуждали  основные  аспекты  Послания Президента, высказывали свое мнение, обосновывали   высказанные арг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Н.М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3:00Z</dcterms:created>
  <dc:creator>1</dc:creator>
  <dc:description/>
  <cp:keywords/>
  <dc:language>en-US</dc:language>
  <cp:lastModifiedBy>user</cp:lastModifiedBy>
  <dcterms:modified xsi:type="dcterms:W3CDTF">2018-11-15T08:39:00Z</dcterms:modified>
  <cp:revision>17</cp:revision>
  <dc:subject/>
  <dc:title/>
</cp:coreProperties>
</file>