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твержден</w:t>
      </w:r>
    </w:p>
    <w:p>
      <w:pPr>
        <w:pStyle w:val="Normal"/>
        <w:spacing w:before="0" w:after="0"/>
        <w:ind w:left="680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решением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kk-KZ"/>
        </w:rPr>
        <w:t xml:space="preserve">2 Совета </w:t>
      </w:r>
    </w:p>
    <w:p>
      <w:pPr>
        <w:pStyle w:val="Normal"/>
        <w:spacing w:before="0" w:after="0"/>
        <w:ind w:left="6804" w:hanging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тдела образования </w:t>
      </w:r>
    </w:p>
    <w:p>
      <w:pPr>
        <w:pStyle w:val="Normal"/>
        <w:spacing w:before="0" w:after="0"/>
        <w:ind w:left="6804" w:hanging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урабайского района</w:t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>
          <w:b/>
          <w:sz w:val="28"/>
          <w:szCs w:val="28"/>
          <w:lang w:val="kk-KZ"/>
        </w:rPr>
        <w:t xml:space="preserve">от «   »           2019 года </w:t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отдела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рабайского района на 201</w:t>
      </w:r>
      <w:r>
        <w:rPr>
          <w:b/>
          <w:bCs/>
          <w:sz w:val="28"/>
          <w:szCs w:val="28"/>
          <w:lang w:val="kk-KZ"/>
        </w:rPr>
        <w:t>9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отдела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Бурабайского района на 201</w:t>
      </w:r>
      <w:r>
        <w:rPr>
          <w:b/>
          <w:bCs/>
          <w:sz w:val="28"/>
          <w:szCs w:val="28"/>
          <w:lang w:val="kk-KZ"/>
        </w:rPr>
        <w:t>9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984"/>
        <w:gridCol w:w="142"/>
        <w:gridCol w:w="2551"/>
      </w:tblGrid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едания Совета отдела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Об итогах работы отдела и организаций образования района за 201</w:t>
            </w:r>
            <w:r>
              <w:rPr>
                <w:bCs/>
                <w:sz w:val="28"/>
                <w:szCs w:val="28"/>
                <w:lang w:val="kk-KZ"/>
              </w:rPr>
              <w:t>8</w:t>
            </w:r>
            <w:r>
              <w:rPr>
                <w:bCs/>
                <w:sz w:val="28"/>
                <w:szCs w:val="28"/>
              </w:rPr>
              <w:t xml:space="preserve"> год и задачах на 201</w:t>
            </w:r>
            <w:r>
              <w:rPr>
                <w:bCs/>
                <w:sz w:val="28"/>
                <w:szCs w:val="28"/>
                <w:lang w:val="kk-KZ"/>
              </w:rPr>
              <w:t xml:space="preserve">9 </w:t>
            </w:r>
            <w:r>
              <w:rPr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Об утверждении плана работы отдела образования района на 201</w:t>
            </w:r>
            <w:r>
              <w:rPr>
                <w:bCs/>
                <w:sz w:val="28"/>
                <w:szCs w:val="28"/>
                <w:lang w:val="kk-KZ"/>
              </w:rPr>
              <w:t>9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val="kk-KZ"/>
              </w:rPr>
              <w:t>О работе аттестационных комиссии в организациях образования района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Об организации горячего питания в организациях образования </w:t>
            </w:r>
            <w:r>
              <w:rPr>
                <w:bCs/>
                <w:sz w:val="28"/>
                <w:szCs w:val="28"/>
                <w:lang w:val="kk-KZ"/>
              </w:rPr>
              <w:t>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аботы по профилактике правонарушений среди учащихся школ района за 2018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Ахмеджанова А.М., заместитель руководителя отдел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жанова А.М., заместитель руководителя отдел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сыбаева А.Т., заведующая М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Жакенова А.Б.., </w:t>
            </w:r>
            <w:r>
              <w:rPr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шпенова А.А., главный специалист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ходе подготовки выпускников школ района к сдаче единого национального тестир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О состоянии преподавания предметов общественно-гуманитарного цикла в школах район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kk-KZ"/>
              </w:rPr>
              <w:t>б оказании государственных услуг  организациями образования район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создании условии для государственного-частного партнерства в области дошко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проводимой работе по противодействию коррупции в организациях образова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Жакенова А.Б.., </w:t>
            </w:r>
            <w:r>
              <w:rPr>
                <w:sz w:val="28"/>
                <w:szCs w:val="28"/>
              </w:rPr>
              <w:t>главный специалист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а Е.В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унтуган Р.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окпакова А.Т., методист М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ирова А.У., Ташпенова А.А., главные специалисты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  <w:lang w:val="kk-KZ"/>
              </w:rPr>
              <w:t>О готовности организации образования к 2019-2020 учебнему году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 состоянии выполнения учебно-воспитательных планов и внутришкольного контроля в организациях образования район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работе внутришкольных методических служб по повышению профессиональной компетентности педагогических кадр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 итогах летнего отдыха и занятости учащихся в 2019 году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проводимой работе по подбору и расстановке педагогических кадров в школах район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 итогах реализации районной комплексно-целевой программы «Одаренные дети» за 2018-2019 уч.год (проведения предметных олимпиад и научных проектов)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 организации работы 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районных </w:t>
            </w:r>
            <w:r>
              <w:rPr>
                <w:sz w:val="28"/>
                <w:szCs w:val="28"/>
                <w:shd w:fill="FFFFFF" w:val="clear"/>
              </w:rPr>
              <w:t>внутришкольных психологически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здыков А.З., специалист ЦБ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кенова А.Б., главны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сыбаева А.Т., заведующая М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пенова А.А., главны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емирова А.У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П., методист М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а Е.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sz w:val="28"/>
                <w:szCs w:val="28"/>
                <w:lang w:val="kk-KZ"/>
              </w:rPr>
              <w:t>М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kk-KZ"/>
              </w:rPr>
              <w:t xml:space="preserve"> ходе реализации плана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государственной программы развития образования н</w:t>
            </w:r>
            <w:r>
              <w:rPr>
                <w:sz w:val="28"/>
                <w:szCs w:val="28"/>
              </w:rPr>
              <w:t>а 2016</w:t>
            </w:r>
            <w:r>
              <w:rPr>
                <w:sz w:val="28"/>
                <w:szCs w:val="28"/>
                <w:lang w:val="kk-KZ"/>
              </w:rPr>
              <w:t xml:space="preserve"> -2019 </w:t>
            </w:r>
            <w:r>
              <w:rPr>
                <w:sz w:val="28"/>
                <w:szCs w:val="28"/>
              </w:rPr>
              <w:t>г.г.</w:t>
            </w:r>
            <w:r>
              <w:rPr>
                <w:sz w:val="28"/>
                <w:szCs w:val="28"/>
                <w:lang w:val="kk-KZ"/>
              </w:rPr>
              <w:t>, плана развития территории, меморандума в области образования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 состоянии работы по соблюдению трудового законодательства в организациях образования района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мерах по повышению уровня антитеррористический защищенности объектов уязвымых в террористическом отношени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проводимой работе по соблюдению пожарной безопасности  в организациях образова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проводимой работе по соблюдению санитарно-гигиенического режима  в организациях образования район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 состоянии преподавания НВП и физической культуры в средних школах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жанова А.М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заместитель руководителя отдела, Калиева К.С., специалист-экономист ЦБ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ирова А.У., главны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ашпенова А.А., главный специалист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здыков А.З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специалист ЦБ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здыков А.З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специалист ЦБ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сымов М.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 МК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и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нтроль  за соблюдением законодательства в сфере оказания государстве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-31.12.201</w:t>
            </w:r>
            <w:r>
              <w:rPr>
                <w:sz w:val="28"/>
                <w:szCs w:val="28"/>
                <w:lang w:val="kk-KZ"/>
              </w:rPr>
              <w:t>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жанова А.М.., заместитель руководителя отдел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унтуган Р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главный специалист, методисты и специалисты отдела образования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уществлением всеобщего среднего образования в школах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 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енова А.Б.,            главный специалист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 ГОСО, учебных планов и 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енова А.Б.,            главный специалист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условий для получения качественного общего среднего образования всеми детьми школьно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акенова А.Б.,            главный специалист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организаций образования в период отопительного сез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 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жанова А.М.., заместитель руководителя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здыков А.З.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ехники безопасности, пожарной безопасности и охрана труда в организациях образования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Ахмеджанова А.М.., заместитель руководителя, </w:t>
            </w:r>
            <w:r>
              <w:rPr>
                <w:sz w:val="28"/>
                <w:szCs w:val="28"/>
              </w:rPr>
              <w:t xml:space="preserve">Сыздыков А.З.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выполнением   летних  оздоровительных  мероприятий   в  организациях  образования,  работой загородных оздоровительных цент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5.2019-31.08.2019</w:t>
            </w:r>
            <w:r>
              <w:rPr>
                <w:sz w:val="28"/>
                <w:szCs w:val="28"/>
                <w:lang w:val="kk-KZ"/>
              </w:rPr>
              <w:t>г.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ашпенова А.А., главный специалист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лана государственных закуп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1.01.20</w:t>
            </w:r>
            <w:r>
              <w:rPr>
                <w:sz w:val="28"/>
                <w:szCs w:val="28"/>
                <w:lang w:val="kk-KZ"/>
              </w:rPr>
              <w:t>19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ерсембаева С.Б.,  главный бухгалтер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контроль за ходом подготовки организаций образования к новому учебному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1.06.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-31.08.201</w:t>
            </w:r>
            <w:r>
              <w:rPr>
                <w:sz w:val="28"/>
                <w:szCs w:val="28"/>
                <w:lang w:val="kk-KZ"/>
              </w:rPr>
              <w:t>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Ахмеджанова А.М..,  заместитель руководителя, Сыздыков                    А.З. специалист отдел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етодисты и специалисты отдела образования</w:t>
            </w: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контроль по вопросам профилактики правонарушений и суицидальных проявлений среди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9</w:t>
            </w:r>
            <w:r>
              <w:rPr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шпенова А.А. – главный специалист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инклюзивного образования в организациях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9</w:t>
            </w:r>
            <w:r>
              <w:rPr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шпенова А.А. главный специалист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опекунов и попечителей, патронатных воспит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ботинова М.А., главный специалист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кадрового делопроизво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ирова А.У., главный специалист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внутришкольной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9</w:t>
            </w:r>
            <w:r>
              <w:rPr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 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кенова А.Б. главный специалист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подбором и расстановкой кадров в организациях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ирова А.У., главный специалист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нтроль за выполнением в организациях образования Плана по</w:t>
            </w:r>
            <w:r>
              <w:rPr>
                <w:sz w:val="28"/>
                <w:szCs w:val="28"/>
                <w:lang w:val="kk-KZ"/>
              </w:rPr>
              <w:t xml:space="preserve"> противодействию </w:t>
            </w:r>
            <w:r>
              <w:rPr>
                <w:sz w:val="28"/>
                <w:szCs w:val="28"/>
              </w:rPr>
              <w:t>коррупци</w:t>
            </w:r>
            <w:r>
              <w:rPr>
                <w:sz w:val="28"/>
                <w:szCs w:val="28"/>
                <w:lang w:val="kk-KZ"/>
              </w:rPr>
              <w:t>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ирова А.У., главный специалист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контроль за финансово-хозяйственной деятельностью организаций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сембаева С.Б., главный бухгалтер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Контроль за э</w:t>
            </w:r>
            <w:r>
              <w:rPr>
                <w:sz w:val="28"/>
                <w:szCs w:val="28"/>
              </w:rPr>
              <w:t>ффективн</w:t>
            </w:r>
            <w:r>
              <w:rPr>
                <w:sz w:val="28"/>
                <w:szCs w:val="28"/>
                <w:lang w:val="kk-KZ"/>
              </w:rPr>
              <w:t>ом</w:t>
            </w:r>
            <w:r>
              <w:rPr>
                <w:sz w:val="28"/>
                <w:szCs w:val="28"/>
              </w:rPr>
              <w:t xml:space="preserve"> планирование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 xml:space="preserve"> и прогнозирование</w:t>
            </w: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 xml:space="preserve">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кенова Б.З. главный экономист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уководство и контроль за исполнением показателей Государственной программы развития образования </w:t>
            </w:r>
            <w:r>
              <w:rPr>
                <w:sz w:val="28"/>
                <w:szCs w:val="28"/>
                <w:lang w:val="kk-KZ"/>
              </w:rPr>
              <w:t xml:space="preserve">и науки </w:t>
            </w:r>
            <w:r>
              <w:rPr>
                <w:sz w:val="28"/>
                <w:szCs w:val="28"/>
              </w:rPr>
              <w:t>на 2016-2019 г.г. и Плана развития территорий Бурабайского района</w:t>
            </w:r>
            <w:r>
              <w:rPr>
                <w:sz w:val="28"/>
                <w:szCs w:val="28"/>
                <w:lang w:val="kk-KZ"/>
              </w:rPr>
              <w:t>, План СЭР, меморандума заключенного между акимом области и акимом Бурабайского района по вопросам в области образо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жанова А.М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заместитель руководителя, Кунтуган Р.,  главный специалист, Калиева К.С., специалист ЦБ,  методисты и специалисты отдела образования 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ІІІ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существление выездного руководства и контроля в организаци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Осуществление выездного руководства и контроля в организациях образования по основным направлением деятельности в соответствии с утвержденными планам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жанова А.М.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заместитель руководителя,  Жакенова А.Б., главный пециалист, методисты и специалисты отдела образования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руководителей организаций образования района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по аттестации руководителей организаций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 в пол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ирова А.У., главный специалист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существление государственных услуг отделом и организациям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азание государствен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Кунтуган Р.,  главный специалист, специалисты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тодисты отдела образования, руководители организаций образования 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ведение внутреннего контроля за качеством оказания государственн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  <w:r>
              <w:rPr>
                <w:sz w:val="28"/>
                <w:szCs w:val="28"/>
              </w:rPr>
              <w:t xml:space="preserve"> (к последнему дню каждого месяц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Кунтуган Р.,  главный специалист, специалисты, методисты, руководители орган-й образования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существление выездных проверок по оказанию государственных услуг в организациях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нтуган Р.,  главный специалист, специалисты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ы отдела образования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ведение публичных обсуждений отчетов о деятельности в сфере оказания государственных услуг за 201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9 </w:t>
            </w:r>
            <w:r>
              <w:rPr>
                <w:b w:val="false"/>
                <w:bCs w:val="false"/>
                <w:sz w:val="28"/>
                <w:szCs w:val="28"/>
              </w:rPr>
              <w:t xml:space="preserve">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3.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-31.05.201</w:t>
            </w:r>
            <w:r>
              <w:rPr>
                <w:sz w:val="28"/>
                <w:szCs w:val="28"/>
                <w:lang w:val="kk-KZ"/>
              </w:rPr>
              <w:t>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нтуган Р.,  главный специалист, специалисты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исты отдела образования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еспечение доступности и наличия полной информации об оказании государственных услуг отдела и организаций образования на интернет-ресурса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31.12.201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саинбекова Ж.М. методист отдела, методисты и специалисты отдела образования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ка и утверждение плана мероприятий по оказанию государственных услуг на 201</w:t>
            </w:r>
            <w:r>
              <w:rPr>
                <w:b w:val="false"/>
                <w:bCs w:val="false"/>
                <w:sz w:val="28"/>
                <w:szCs w:val="28"/>
                <w:lang w:val="kk-KZ"/>
              </w:rPr>
              <w:t>9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-31.01.201</w:t>
            </w:r>
            <w:r>
              <w:rPr>
                <w:sz w:val="28"/>
                <w:szCs w:val="28"/>
                <w:lang w:val="kk-KZ"/>
              </w:rPr>
              <w:t>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жанова А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Кунтуган Р., </w:t>
            </w:r>
            <w:r>
              <w:rPr>
                <w:sz w:val="28"/>
                <w:szCs w:val="28"/>
              </w:rPr>
              <w:t xml:space="preserve"> главный специалист, </w:t>
            </w:r>
            <w:r>
              <w:rPr>
                <w:sz w:val="28"/>
                <w:szCs w:val="28"/>
                <w:lang w:val="kk-KZ"/>
              </w:rPr>
              <w:t>методисты и специалисты отдела образования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ероприятия по реализации основных программ и пл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shd w:fill="FFFFFF" w:val="clear"/>
              </w:rPr>
              <w:t xml:space="preserve">Выполнение  Государственной программы развития образования 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и науки </w:t>
            </w:r>
            <w:r>
              <w:rPr>
                <w:sz w:val="28"/>
                <w:szCs w:val="28"/>
                <w:shd w:fill="FFFFFF" w:val="clear"/>
              </w:rPr>
              <w:t>Республики Казахстан на  2016-2019 годы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1.12.201</w:t>
            </w:r>
            <w:r>
              <w:rPr>
                <w:sz w:val="28"/>
                <w:szCs w:val="28"/>
                <w:lang w:val="kk-KZ"/>
              </w:rPr>
              <w:t>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хмеджанова А.М., заместитель руководителя отдела, ответственные специалисты, методисты отдела образования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Выполнение  Программы «Рухани  жангыру»,  подпрограммы «</w:t>
            </w:r>
            <w:r>
              <w:rPr>
                <w:sz w:val="28"/>
                <w:szCs w:val="28"/>
                <w:lang w:val="kk-KZ"/>
              </w:rPr>
              <w:t>Тәрбие және білім». (по  отдельному  плану 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9</w:t>
            </w:r>
            <w:r>
              <w:rPr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  <w:r>
              <w:rPr>
                <w:sz w:val="28"/>
                <w:szCs w:val="28"/>
                <w:lang w:val="kk-KZ"/>
              </w:rPr>
              <w:t>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дорова Т.П методист  МК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shd w:fill="FFFFFF" w:val="clear"/>
              </w:rPr>
              <w:t>Выполнение Плана развития территории в сфере образования на 201</w:t>
            </w:r>
            <w:r>
              <w:rPr>
                <w:sz w:val="28"/>
                <w:szCs w:val="28"/>
                <w:shd w:fill="FFFFFF" w:val="clear"/>
                <w:lang w:val="kk-KZ"/>
              </w:rPr>
              <w:t>9</w:t>
            </w:r>
            <w:r>
              <w:rPr>
                <w:sz w:val="28"/>
                <w:szCs w:val="28"/>
                <w:shd w:fill="FFFFFF" w:val="clear"/>
              </w:rPr>
              <w:t xml:space="preserve"> год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</w:t>
            </w:r>
            <w:r>
              <w:rPr>
                <w:sz w:val="28"/>
                <w:szCs w:val="28"/>
                <w:lang w:val="kk-KZ"/>
              </w:rPr>
              <w:t>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хмеджанова А.М., заместитель руководителя отдел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иева К.С., ответственные специалисты, методисты отдела образования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Выполнение </w:t>
            </w:r>
            <w:r>
              <w:rPr>
                <w:sz w:val="28"/>
                <w:szCs w:val="28"/>
                <w:lang w:val="kk-KZ"/>
              </w:rPr>
              <w:t>меморандума заключенного между акимом области и акимом Бурабайского района по вопросам в области образован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</w:t>
            </w:r>
            <w:r>
              <w:rPr>
                <w:sz w:val="28"/>
                <w:szCs w:val="28"/>
                <w:lang w:val="kk-KZ"/>
              </w:rPr>
              <w:t>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жанова А.М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меститель руководителя отдела</w:t>
            </w:r>
            <w:r>
              <w:rPr>
                <w:sz w:val="28"/>
                <w:szCs w:val="28"/>
                <w:lang w:val="kk-KZ"/>
              </w:rPr>
              <w:t>, специалисты и  методисты отдела образования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роприятия по противодействию коррупции и соблюдению законодательства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contextualSpacing/>
              <w:rPr/>
            </w:pPr>
            <w:r>
              <w:rPr>
                <w:sz w:val="28"/>
                <w:szCs w:val="28"/>
              </w:rPr>
              <w:t xml:space="preserve">Рассмотрение  на Советах  отдела вопросов по </w:t>
            </w:r>
            <w:r>
              <w:rPr>
                <w:sz w:val="28"/>
                <w:szCs w:val="28"/>
                <w:lang w:val="kk-KZ"/>
              </w:rPr>
              <w:t xml:space="preserve">противодействию </w:t>
            </w:r>
            <w:r>
              <w:rPr>
                <w:sz w:val="28"/>
                <w:szCs w:val="28"/>
              </w:rPr>
              <w:t xml:space="preserve">коррупци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</w:t>
            </w:r>
            <w:r>
              <w:rPr>
                <w:sz w:val="28"/>
                <w:szCs w:val="28"/>
                <w:lang w:val="kk-KZ"/>
              </w:rPr>
              <w:t>9г.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Темирова А.У., </w:t>
            </w: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ведение  занятий по правовому всеобучу с приглашением сотрудников правоохранительных, фискальных, судебных и других государственных органов</w:t>
            </w:r>
            <w:r>
              <w:rPr>
                <w:sz w:val="28"/>
                <w:szCs w:val="28"/>
                <w:lang w:val="kk-KZ"/>
              </w:rPr>
              <w:t xml:space="preserve"> ( по  отдельному плану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 раз в кварт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Темирова А.У.</w:t>
            </w:r>
            <w:r>
              <w:rPr>
                <w:sz w:val="28"/>
                <w:szCs w:val="28"/>
              </w:rPr>
              <w:t>, главный специалист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жанова Ж.А., юрисконсульт отдела</w:t>
            </w:r>
          </w:p>
        </w:tc>
      </w:tr>
      <w:tr>
        <w:trPr>
          <w:trHeight w:val="2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роведение мониторинга  публикаций в средствах массовой информации негативных материалов на государственных служащих отдела образования и </w:t>
            </w:r>
            <w:r>
              <w:rPr>
                <w:sz w:val="28"/>
                <w:szCs w:val="28"/>
                <w:lang w:val="kk-KZ"/>
              </w:rPr>
              <w:t xml:space="preserve">работников подведомственных </w:t>
            </w:r>
            <w:r>
              <w:rPr>
                <w:sz w:val="28"/>
                <w:szCs w:val="28"/>
              </w:rPr>
              <w:t>организаций, в том числе о фактах коррупционных проявлений, принятие мер реаг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Темирова А.У.</w:t>
            </w:r>
            <w:r>
              <w:rPr>
                <w:sz w:val="28"/>
                <w:szCs w:val="28"/>
              </w:rPr>
              <w:t>, главный специалист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жанова Ж.А., юрисконсульт отдела</w:t>
            </w:r>
          </w:p>
        </w:tc>
      </w:tr>
      <w:tr>
        <w:trPr>
          <w:trHeight w:val="3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Ведение работы </w:t>
            </w:r>
            <w:r>
              <w:rPr>
                <w:sz w:val="28"/>
                <w:szCs w:val="28"/>
              </w:rPr>
              <w:t>по недопущению случаев сбора денежных средств с учеников, учителей и родителей учеников в организациях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пенова А.А., главный специалист, Мухамеджанова Ж.М., юрисконсульт отдела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ители организаций образовани</w:t>
            </w:r>
            <w:r>
              <w:rPr>
                <w:sz w:val="28"/>
                <w:szCs w:val="28"/>
                <w:lang w:val="kk-KZ"/>
              </w:rPr>
              <w:t>я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работы по соблюдению финансовой дисципл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рсембаева С.Б., главный бухгалтер, руководители организации образования 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kk-KZ"/>
              </w:rPr>
              <w:t>Мероприятия по работе с педагогическими кадрами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дбор и расстановка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ирова А.У.</w:t>
            </w:r>
            <w:r>
              <w:rPr>
                <w:sz w:val="28"/>
                <w:szCs w:val="28"/>
              </w:rPr>
              <w:t>, главный специалист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тестация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ирова А.У.</w:t>
            </w:r>
            <w:r>
              <w:rPr>
                <w:sz w:val="28"/>
                <w:szCs w:val="28"/>
              </w:rPr>
              <w:t>, главный специалист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бота с молодыми специалис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ирова А.У.</w:t>
            </w:r>
            <w:r>
              <w:rPr>
                <w:sz w:val="28"/>
                <w:szCs w:val="28"/>
              </w:rPr>
              <w:t>, главный специалист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вышение квалификационного и профессионального уровня педагогиче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ирова А.У.</w:t>
            </w:r>
            <w:r>
              <w:rPr>
                <w:sz w:val="28"/>
                <w:szCs w:val="28"/>
              </w:rPr>
              <w:t>, главный специалист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курс на замещение руководителей государственных учреждений среднего 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ирова А.У.</w:t>
            </w:r>
            <w:r>
              <w:rPr>
                <w:sz w:val="28"/>
                <w:szCs w:val="28"/>
              </w:rPr>
              <w:t>, главный специалист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Методический Совет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й №1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«Технологические аспекты реализации профильного обучения в организациях образования». 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ализация трехъязычия в организациях образования района- промежуточные итоги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новление содержания образования в –первые результаты. Проблемы.Перспективы.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 заполняемости разделов сай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смотрение методической продукции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посещения уроков у молодых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ализация рекомендаций метод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 электронный пакет  материалов методического 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.01.2019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 МК , 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6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а совместной деятельности РМК  и педколлективов о повышению профессиональной компетентности педкад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рейтинга организаций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ланирование работы на 2019-2020 уч.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тоги обобщения  ПП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kk-KZ"/>
              </w:rPr>
              <w:t>Анализ посещения уроков у молодых специали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зговой штурм «Идеи проведения августовского педагогического Сов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 итогах изучения работы администрации, учителей ОУ района по подготовке учащихся к итоговой аттестации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ализация рекомендаций методического 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.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 , методисты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6.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Заседание №3</w:t>
            </w:r>
          </w:p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 xml:space="preserve">1.Система управления процессами развития    профессиональной компетентности педагогических кадров. </w:t>
            </w:r>
          </w:p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2. Анализ эффективности  работы РМО по реализации методической темы  объединения.</w:t>
            </w:r>
          </w:p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3.Утверждение плана работы РМК на 2019-2020 учебный год.</w:t>
            </w:r>
          </w:p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4.О состоянии работы по организации наставничества в ОУ.</w:t>
            </w:r>
          </w:p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5.Реализация рекомендаций методического Совета</w:t>
            </w:r>
          </w:p>
          <w:p>
            <w:pPr>
              <w:pStyle w:val="Normal"/>
              <w:rPr>
                <w:sz w:val="28"/>
                <w:szCs w:val="28"/>
                <w:u w:val="single" w:color="FFFFFF"/>
              </w:rPr>
            </w:pPr>
            <w:r>
              <w:rPr>
                <w:sz w:val="28"/>
                <w:szCs w:val="28"/>
                <w:u w:val="single" w:color="FFFFFF"/>
              </w:rPr>
              <w:t>Результат: электронный пакет  материалов методического 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 , методисты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Формирование управленческих компетенций учителя в условиях развития современ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положений: о внесении актуального педагогического опыта в районный банк данных. </w:t>
              <w:br/>
              <w:t>3.Об организации районного  конкурса педагогов «Инновационные технологии в современной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иагностика уровня освоения образовательных программ по итогам 1 полуг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shd w:fill="FFFFFF" w:val="clear"/>
              </w:rPr>
              <w:t xml:space="preserve"> Расширение зоны использования ИКТ в образовательном процессе в условиях обновленного содержания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ализация рекомендаций методическ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: электронный пакет  материалов методического 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.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 , методисты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- практик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Семинар-практикум «Формирование навыков функционального чтения» Урумкайская СШ для учителей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Развитие познавательных возможностей школьников на основе использования новых информационных технологий в обучении и преподаван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 МК , 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е консультирование «Формативное оценивание» Об итогах изучения работы администрации, учителей района по подготовке учащихся к итоговой аттестации».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2.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 МК, методист 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.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  <w:lang w:val="kk-KZ"/>
              </w:rPr>
              <w:t>Семинар-тренинг «Әдістемелік комиссия жұмысын оңтайлайландыру жолдары»для учителей казах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 МК, методисты 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Практикум «Развитие функциональной грамотности учащегося как условие становления его субъектной позиции: критерии оценивания»</w:t>
              <w:tab/>
              <w:t>-Ш/Л№7 г.Щучинска для учителей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.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 МК, методисты МК 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учителей высшей категории, учителей исследователей, учителей экспер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 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 МК, методисты МК 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Коучинг 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kk-KZ"/>
              </w:rPr>
              <w:t>«Қолданбалы курс (таңдамалы, бейімделген) бағдарламасын әзірлеу»для учителей Е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 заведующая РМК, методисты 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rPr>
                <w:rFonts w:eastAsia="Calibri"/>
                <w:b w:val="false"/>
                <w:b w:val="false"/>
                <w:caps/>
                <w:szCs w:val="28"/>
                <w:lang w:val="kk-KZ"/>
              </w:rPr>
            </w:pPr>
            <w:r>
              <w:rPr>
                <w:b w:val="false"/>
                <w:szCs w:val="28"/>
                <w:shd w:fill="FFFFFF" w:val="clear"/>
                <w:lang w:val="kk-KZ"/>
              </w:rPr>
              <w:t>Бастауыш сынып мұғалімінің кәсіби  және жеке дамуы (теор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 янва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</w:rPr>
              <w:t>Профессиональные компетентности классного руководителя: возможности их совершенствования в школе-  Златополь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 апрел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Панорамный обзор «Новые концептуальные подходы к ведению предмета «Самопознание» в практике учителей начальных классов</w:t>
            </w:r>
            <w:r>
              <w:rPr>
                <w:b/>
                <w:sz w:val="28"/>
                <w:szCs w:val="28"/>
                <w:shd w:fill="FCFCFC" w:val="clear"/>
              </w:rPr>
              <w:t xml:space="preserve">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rPr/>
            </w:pPr>
            <w:r>
              <w:rPr>
                <w:rStyle w:val="Appleconvertedspace"/>
                <w:b/>
                <w:szCs w:val="28"/>
                <w:shd w:fill="FFFFFF" w:val="clear"/>
                <w:lang w:val="kk-KZ"/>
              </w:rPr>
              <w:t>Мониторинг-жұмыс нәтижесін бағалау,Ш/Г №8 г.Щ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прел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0" w:hanging="0"/>
              <w:rPr>
                <w:b w:val="false"/>
                <w:b w:val="false"/>
                <w:szCs w:val="28"/>
                <w:shd w:fill="FCFCFC" w:val="clear"/>
              </w:rPr>
            </w:pPr>
            <w:r>
              <w:rPr>
                <w:b w:val="false"/>
                <w:szCs w:val="28"/>
                <w:shd w:fill="FCFCFC" w:val="clear"/>
              </w:rPr>
              <w:t>Семинар-практикум  «Формирование</w:t>
            </w:r>
          </w:p>
          <w:p>
            <w:pPr>
              <w:pStyle w:val="11"/>
              <w:ind w:left="0" w:hanging="0"/>
              <w:rPr>
                <w:rStyle w:val="Appleconvertedspace"/>
                <w:b/>
                <w:b/>
                <w:szCs w:val="28"/>
                <w:shd w:fill="FFFFFF" w:val="clear"/>
                <w:lang w:val="kk-KZ"/>
              </w:rPr>
            </w:pPr>
            <w:r>
              <w:rPr>
                <w:b w:val="false"/>
                <w:szCs w:val="28"/>
                <w:shd w:fill="FCFCFC" w:val="clear"/>
              </w:rPr>
              <w:t xml:space="preserve"> </w:t>
            </w:r>
            <w:r>
              <w:rPr>
                <w:b w:val="false"/>
                <w:szCs w:val="28"/>
                <w:shd w:fill="FCFCFC" w:val="clear"/>
              </w:rPr>
              <w:t xml:space="preserve">функциональной грамотности на уроках ЕМЦ» </w:t>
            </w:r>
            <w:r>
              <w:rPr>
                <w:b w:val="false"/>
                <w:szCs w:val="28"/>
                <w:shd w:fill="FCFCFC" w:val="clear"/>
                <w:lang w:val="kk-KZ"/>
              </w:rPr>
              <w:t xml:space="preserve">в </w:t>
            </w:r>
            <w:r>
              <w:rPr>
                <w:rFonts w:eastAsia="Calibri"/>
                <w:b w:val="false"/>
                <w:szCs w:val="28"/>
                <w:lang w:val="kk-KZ"/>
              </w:rPr>
              <w:t>СШ№2 г.Щ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феврал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Заседание «Ассоциация молодых учителей «На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ноябрь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Достижения в реализации программы развития инновационной школы»-для директоров и заместителей директоров шк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а педагогических идей в цел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идей программы для поддержки обновления содержания образования «Лучшая презентация опыта работы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, методисты МК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Роль</w:t>
            </w:r>
            <w:r>
              <w:rPr>
                <w:b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школьной методической комиссии в обеспечении повышения качества подготовки к  внешнему контролю: ВОУД и итоговой гос.аттестации</w:t>
            </w:r>
            <w:r>
              <w:rPr>
                <w:sz w:val="28"/>
                <w:szCs w:val="28"/>
                <w:shd w:fill="FCFCFC" w:val="clear"/>
                <w:lang w:val="kk-KZ"/>
              </w:rPr>
              <w:t xml:space="preserve"> в </w:t>
            </w:r>
            <w:r>
              <w:rPr>
                <w:sz w:val="28"/>
                <w:szCs w:val="28"/>
                <w:shd w:fill="FCFCFC" w:val="clear"/>
              </w:rPr>
              <w:t>Зеленоборск</w:t>
            </w:r>
            <w:r>
              <w:rPr>
                <w:sz w:val="28"/>
                <w:szCs w:val="28"/>
                <w:shd w:fill="FCFCFC" w:val="clear"/>
                <w:lang w:val="kk-KZ"/>
              </w:rPr>
              <w:t>ой</w:t>
            </w:r>
            <w:r>
              <w:rPr>
                <w:sz w:val="28"/>
                <w:szCs w:val="28"/>
                <w:shd w:fill="FCFCFC" w:val="clear"/>
              </w:rPr>
              <w:t xml:space="preserve"> Ш/Г</w:t>
            </w:r>
            <w:r>
              <w:rPr>
                <w:sz w:val="28"/>
                <w:szCs w:val="28"/>
                <w:shd w:fill="FCFCFC" w:val="clear"/>
                <w:lang w:val="kk-KZ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Руководители школьных методических объединений О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Теоретический семинар для учителей физики по решению сложных задач</w:t>
            </w:r>
            <w:r>
              <w:rPr>
                <w:sz w:val="28"/>
                <w:szCs w:val="28"/>
                <w:shd w:fill="FCFCFC" w:val="clear"/>
                <w:lang w:val="kk-KZ"/>
              </w:rPr>
              <w:t xml:space="preserve"> в</w:t>
            </w:r>
            <w:r>
              <w:rPr>
                <w:sz w:val="28"/>
                <w:szCs w:val="28"/>
                <w:shd w:fill="FCFCFC" w:val="clear"/>
              </w:rPr>
              <w:t xml:space="preserve"> СШ №6 г.Щ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, методисты МК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й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действие педагога - психолога с родителями обучающихся в условиях обновления содержания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аутодеструктивного поведения»</w:t>
            </w:r>
            <w:r>
              <w:rPr>
                <w:sz w:val="28"/>
                <w:szCs w:val="28"/>
                <w:lang w:val="kk-KZ"/>
              </w:rPr>
              <w:t xml:space="preserve"> в </w:t>
            </w:r>
            <w:r>
              <w:rPr>
                <w:sz w:val="28"/>
                <w:szCs w:val="28"/>
              </w:rPr>
              <w:t>Ш\Л №7 г.Щучинск</w:t>
            </w:r>
          </w:p>
          <w:p>
            <w:pPr>
              <w:pStyle w:val="Normal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ыбаева А.Т.,заведующая  МК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астер-класс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ективные технологии в работе школьного психолога: рисуночные тесты и методики»</w:t>
            </w:r>
            <w:r>
              <w:rPr>
                <w:sz w:val="28"/>
                <w:szCs w:val="28"/>
                <w:lang w:val="kk-KZ"/>
              </w:rPr>
              <w:t xml:space="preserve"> в </w:t>
            </w:r>
            <w:r>
              <w:rPr>
                <w:sz w:val="28"/>
                <w:szCs w:val="28"/>
              </w:rPr>
              <w:t>СШ а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Акылб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CFCFC" w:val="clear"/>
              </w:rPr>
              <w:t xml:space="preserve">Семинар-практикум </w:t>
            </w:r>
            <w:r>
              <w:rPr>
                <w:sz w:val="28"/>
                <w:szCs w:val="28"/>
                <w:shd w:fill="FCFCFC" w:val="clear"/>
                <w:lang w:val="kk-KZ"/>
              </w:rPr>
              <w:t xml:space="preserve">в </w:t>
            </w:r>
            <w:r>
              <w:rPr>
                <w:sz w:val="28"/>
                <w:szCs w:val="28"/>
                <w:shd w:fill="FCFCFC" w:val="clear"/>
              </w:rPr>
              <w:t>Урумкайск</w:t>
            </w:r>
            <w:r>
              <w:rPr>
                <w:sz w:val="28"/>
                <w:szCs w:val="28"/>
                <w:shd w:fill="FCFCFC" w:val="clear"/>
                <w:lang w:val="kk-KZ"/>
              </w:rPr>
              <w:t>ой</w:t>
            </w:r>
            <w:r>
              <w:rPr>
                <w:sz w:val="28"/>
                <w:szCs w:val="28"/>
                <w:shd w:fill="FCFCFC" w:val="clear"/>
              </w:rPr>
              <w:t xml:space="preserve"> СШ для учителей физ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 Окжетпесской 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CFCFC" w:val="clear"/>
              </w:rPr>
            </w:pPr>
            <w:r>
              <w:rPr>
                <w:rFonts w:cs="Times New Roman"/>
                <w:sz w:val="28"/>
                <w:szCs w:val="28"/>
                <w:shd w:fill="FCFCFC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" w:right="-5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ind w:left="29" w:right="196" w:hanging="0"/>
              <w:jc w:val="both"/>
              <w:rPr/>
            </w:pPr>
            <w:r>
              <w:rPr>
                <w:sz w:val="28"/>
                <w:szCs w:val="28"/>
              </w:rPr>
              <w:t xml:space="preserve">«Игровые  технологии  как метод работы педагога психолога в условиях детского сада» </w:t>
            </w:r>
            <w:r>
              <w:rPr>
                <w:sz w:val="28"/>
                <w:szCs w:val="28"/>
                <w:lang w:val="kk-KZ"/>
              </w:rPr>
              <w:t xml:space="preserve">в </w:t>
            </w:r>
            <w:r>
              <w:rPr>
                <w:sz w:val="28"/>
                <w:szCs w:val="28"/>
              </w:rPr>
              <w:t>Я/С «</w:t>
            </w:r>
            <w:r>
              <w:rPr>
                <w:sz w:val="28"/>
                <w:szCs w:val="28"/>
                <w:lang w:val="kk-KZ"/>
              </w:rPr>
              <w:t>Акбота</w:t>
            </w:r>
            <w:r>
              <w:rPr>
                <w:sz w:val="28"/>
                <w:szCs w:val="28"/>
              </w:rPr>
              <w:t>» г.Щучинск</w:t>
            </w:r>
          </w:p>
          <w:p>
            <w:pPr>
              <w:pStyle w:val="Normal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31 янва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 xml:space="preserve">Семинар-практикум «Реализация обновления содержания образования на уроках английского языка» </w:t>
            </w:r>
            <w:r>
              <w:rPr>
                <w:sz w:val="28"/>
                <w:szCs w:val="28"/>
                <w:shd w:fill="FCFCFC" w:val="clear"/>
                <w:lang w:val="kk-KZ"/>
              </w:rPr>
              <w:t xml:space="preserve">в </w:t>
            </w:r>
            <w:r>
              <w:rPr>
                <w:sz w:val="28"/>
                <w:szCs w:val="28"/>
                <w:shd w:fill="FCFCFC" w:val="clear"/>
              </w:rPr>
              <w:t>СШ №6 г.Щ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12 декаб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ыбаева А.Т.,заведующая  МК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" w:right="176" w:hanging="0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Практико-ориентированный семинар для учителей математики, физики «Презентация опыта учителей, имеющих стабильно высокие результа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15 нояб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ыбаева А.Т.,заведующая  МК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" w:right="34" w:hanging="0"/>
              <w:jc w:val="both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Практико-ориентированный семинар для учителей химии, биологии «Презентация опыта учителей, имеющих стабильно высокие результа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shd w:fill="FCFCFC" w:val="clear"/>
              </w:rPr>
            </w:pPr>
            <w:r>
              <w:rPr>
                <w:sz w:val="28"/>
                <w:szCs w:val="28"/>
                <w:shd w:fill="FCFCFC" w:val="clear"/>
              </w:rPr>
              <w:t>13 декаб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 зам. директоров по УР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«Внутришкольный контроль как инструмент управления качеством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рганизация образовательного процесса по инклюзивному образованию (докумен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 сентяб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линия для начинающих управлен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8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Достижения в реализации программы развития инновационной школы»-для директоров и заместителей директоров шк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заведующая  МК ,методисты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айонные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ая организация средн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преля 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 заведующая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МК, директора школ, руководители М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онкурс стажерских площадок «Лучшая школа инклюзивной практики» Зеленоборская Ш/Г, Ш/Г №8 г.Щучинска, школа-интернат общего типа №10 г.Щучин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МК, директора школ, руководители М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йонный конкурс «Лучшая ведущая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0 декаб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МК, директора школ, руководители М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9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едагогическая на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 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МК, директора школ, руководители МО</w:t>
            </w:r>
          </w:p>
        </w:tc>
      </w:tr>
      <w:tr>
        <w:trPr>
          <w:trHeight w:val="9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9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ий педаг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19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МК, директора школ 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9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ая авторская програм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2019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, методисты М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9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ий психолог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9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,методисты М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9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смотр-конкурс кабинетов психологов, Е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,методисты М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9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психологического сопровождения одарённых учащихся среди инновационных, общеобразовательных школ и организац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,методист МК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Лучший руководитель школьного методического объеди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,методист МК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9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а педагогических идей в цел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идей программы для поддержки обновления содержания образования «Лучшая презентация опыта работы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, методисты МК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9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едагогически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 октяб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, методисты МК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 семинар-совещание с  заместителями директоров  по ВР  в СШ № 6 « Реализация  программы Рухани  жангыр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 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 Т.П. методист  МЦ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исследования </w:t>
            </w:r>
          </w:p>
          <w:p>
            <w:pPr>
              <w:pStyle w:val="Style2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  <w:lang w:val="ru-RU" w:eastAsia="ru-RU"/>
              </w:rPr>
              <w:t>-изучение состояния внедрения трехъязычия в воспитательно - образовательный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 заведующая МК, методисты, руководители М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ниторинг результативности деятельности сертифицированных руководителей школ и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2019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 заведующая МК, методисты, руководители М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иагностико-аналитическая и информационная деятельность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реализации программы развития школ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3.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 заведующая МК, методисты, руководители М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деятельности сертифицированных руководителей школ и уч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4.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 заведующая МК, методисты, руководители М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1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участия одарённых школьников в интеллектуальных мероприятиях различного уровн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.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 заведующая МК, методисты, руководители М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1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качества знаний учащихся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(каждая четверт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четв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 заведующая МК, методисты, руководители М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вышения квалификации через курсовую подготов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баева А.Т., заведующая МК, методисты, руководители М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1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новационной и проектно- исследовательской деятельности в организация образования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осыбаева А.Т.,заведующая РМК, методисты , руководители РМ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1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5"/>
                <w:shd w:fill="FFFFFF" w:val="clear"/>
              </w:rPr>
              <w:t>Организация  системной подготовки для успешной сдачи государственного экзамена.</w:t>
            </w:r>
            <w:r>
              <w:rPr>
                <w:sz w:val="28"/>
                <w:szCs w:val="28"/>
              </w:rPr>
              <w:t xml:space="preserve"> ОШ</w:t>
            </w:r>
            <w:r>
              <w:rPr>
                <w:rStyle w:val="Appleconvertedspace"/>
                <w:sz w:val="28"/>
                <w:szCs w:val="25"/>
                <w:shd w:fill="FFFFFF" w:val="clea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6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осыбаева А.Т.,заведующая РМК, методисты , руководители РМ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kk-KZ"/>
              </w:rPr>
              <w:t>1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грамм курсов по выбору, прикладных кур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9 авгу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Косыбаева А.Т.,заведующая РМК, методисты , руководители РМ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Мероприятия по реализации основных направлений системы образ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 тестирований выпускников    11-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 2018-2019 уч.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акенова А.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 государственной    молодежной  политики  «Казахстан 2020: путь в  будущее» (второй этап 2016-2020 год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оприятия посвещенные году молоде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лыжным гонкам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г.-18.01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методист отдел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баскетболу среди юношей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г.-12.01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методист отдел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волейболу среди девушек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г.-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стрельбе «Снайпер» в рамках районной спартакиады «Намы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г.-23.01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 М.М., 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зимнему Президентскому многоборью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г.-17.01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баскетболу среди девушек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9г.-12.0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методист отдел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волейболу среди юношей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2019г.-6.0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методист отдел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футзалу среди девушек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баскетболу среди юношей в рамках област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 г.-17.0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футзалу среди девушек в рамках област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2019 г.-10.0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оприятия по открытию новой школы на 800 мест в г.Щучинс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враль-сентябрь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джанова А.М., заместитель руководителя отдела, ответственные работники 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волейболу среди юношей в рамках област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19 г.-4.04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научно-практическ</w:t>
            </w:r>
            <w:r>
              <w:rPr>
                <w:sz w:val="28"/>
                <w:szCs w:val="28"/>
                <w:lang w:val="kk-KZ"/>
              </w:rPr>
              <w:t>ой</w:t>
            </w:r>
            <w:r>
              <w:rPr>
                <w:sz w:val="28"/>
                <w:szCs w:val="28"/>
              </w:rPr>
              <w:t xml:space="preserve"> конференци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 xml:space="preserve"> для педагогов и школьников «</w:t>
            </w:r>
            <w:r>
              <w:rPr>
                <w:sz w:val="28"/>
                <w:szCs w:val="28"/>
                <w:lang w:val="kk-KZ"/>
              </w:rPr>
              <w:t>Туған  жер - тұңған тарих</w:t>
            </w:r>
            <w:r>
              <w:rPr>
                <w:sz w:val="28"/>
                <w:szCs w:val="28"/>
              </w:rPr>
              <w:t>» (согласно граф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лыжным гонкам в рамках област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2019г.-3.0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          методист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зимнему Президентскому многоборью в рамках област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г.-24.0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          методист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кция «Забота»</w:t>
            </w:r>
            <w:r>
              <w:rPr>
                <w:sz w:val="28"/>
                <w:szCs w:val="28"/>
                <w:lang w:val="kk-KZ"/>
              </w:rPr>
              <w:t xml:space="preserve"> в рамках всеобуч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kk-KZ"/>
              </w:rPr>
              <w:t>9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9.02.201</w:t>
            </w:r>
            <w:r>
              <w:rPr>
                <w:sz w:val="28"/>
                <w:szCs w:val="28"/>
                <w:lang w:val="kk-KZ"/>
              </w:rPr>
              <w:t>9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Жакенова А.Б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шорт-треку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частие в соревнованиях по стрельбе «Снайпер» в рамках областной </w:t>
            </w:r>
            <w:r>
              <w:rPr>
                <w:sz w:val="28"/>
                <w:szCs w:val="28"/>
                <w:lang w:val="kk-KZ"/>
              </w:rPr>
              <w:t>спартакиады</w:t>
            </w:r>
            <w:r>
              <w:rPr>
                <w:sz w:val="28"/>
                <w:szCs w:val="28"/>
              </w:rPr>
              <w:t xml:space="preserve"> «Намы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.2019г.-10.0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 М.М., 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волейболу среди девушек в рамках област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5.02.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г.- 18.02.20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    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выполнению нормативов военно-спортивного комплекса «Отан қорғаушы» в рамках районной спартакиады «Намы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 олимпиада по  казахскому  языку «Жаркын  болаша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бергенова К.А.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 ОО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  здоровому  образу  жизн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-01.03.2019 г.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ой игры  «Алау» в рамках районной спартакиады «Намы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 М.М., 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 санпос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 методист отдел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ённые Международному женскому Дню 8-е марта,   Наурыз  мейра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9-22.03.2019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аместителей директоров по ВР и социальных работников по организации межведомственной работы по раннему выявлению фактов семейного неблагополучия и профилактике социального сирот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  <w:lang w:val="kk-KZ"/>
              </w:rPr>
            </w:pPr>
            <w:r>
              <w:rPr>
                <w:iCs/>
                <w:sz w:val="28"/>
                <w:szCs w:val="28"/>
                <w:lang w:val="kk-KZ"/>
              </w:rPr>
              <w:t>ф</w:t>
            </w:r>
            <w:r>
              <w:rPr>
                <w:iCs/>
                <w:sz w:val="28"/>
                <w:szCs w:val="28"/>
              </w:rPr>
              <w:t xml:space="preserve">евра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201</w:t>
            </w:r>
            <w:r>
              <w:rPr>
                <w:iCs/>
                <w:sz w:val="28"/>
                <w:szCs w:val="28"/>
                <w:lang w:val="kk-KZ"/>
              </w:rPr>
              <w:t>9</w:t>
            </w:r>
            <w:r>
              <w:rPr>
                <w:iCs/>
                <w:sz w:val="28"/>
                <w:szCs w:val="28"/>
              </w:rPr>
              <w:t xml:space="preserve">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анботинова М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жик Ю.В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 популяризации семейных форм устройств «Казахстан-страна без сиро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19.02-23.02.201</w:t>
            </w:r>
            <w:r>
              <w:rPr>
                <w:iCs/>
                <w:sz w:val="28"/>
                <w:szCs w:val="28"/>
                <w:lang w:val="kk-KZ"/>
              </w:rPr>
              <w:t>9</w:t>
            </w:r>
            <w:r>
              <w:rPr>
                <w:iCs/>
                <w:sz w:val="28"/>
                <w:szCs w:val="28"/>
              </w:rPr>
              <w:t xml:space="preserve"> г.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  <w:lang w:val="kk-KZ"/>
              </w:rPr>
              <w:t>Ж</w:t>
            </w:r>
            <w:r>
              <w:rPr>
                <w:iCs/>
                <w:sz w:val="28"/>
                <w:szCs w:val="28"/>
              </w:rPr>
              <w:t>анботинова М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ижик Ю.В.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на весенних  каникул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-30.03.2019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ум  юных   историков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- краеведов Бурабай моя  малая  Роди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Футболу среди юношей 2004-05 г/р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апреля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Футболу среди юношей 2004-05 г/р в рамках област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1 апреля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          методист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выполнению нормативов военно- спортивного комплекса «Отан қорғаушы» в рамках областной спартакиады «Намы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г.- 3.03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          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легкой атлетике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апреля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легкой атлетике в рамках област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-4 ма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          методист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патриотического сбора «Айбын» в рамках районной спартакиады «Намы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ктябрь-декабрь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методист отдела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летнему Президентскому многоборью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0-11 ма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летнему Президентскому многоборью в рамках област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20-22 ма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спортивной игре  «Алау» в рамках областной спартакиады «Намы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          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патриотическом сборе «Айбын» в рамках областной спартакиады «Намы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ктябрь-декабрь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          методист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Футболу среди юношей 2008-09 г/р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Футболу среди юношей 2006-07 г/р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апреля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  месячника  «Патриот»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-09.05.2019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конкурс «Абаевские,  Махамбетовские   чт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бергенова К.А., 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Футболу среди юношей 2008-09 г/р в рамках област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6-9 июня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          методист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военно-прикладному многоборью и преодолению полосы препятствии в рамках районной спартакиады «Намы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военно-прикладному многоборью и преодолению полосы препятствии в рамках областной спартакиады «Намы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4.2019г.- 28.04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          методист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йонного  конкурса  научных  проектов  школь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спортивной игры  «Жас улан» в рамках районной спартакиады по НВП «Намы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 М.М., 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  в    члены   детской  общественной  организации «Жас ула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-06.07.2019 г.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 методист МК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ВУВР «Арман»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йонного слета  лиде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полевых сборов для юношей 10 классов в рамках учебной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 М.М., 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спортивной игре  «Жас улан» в рамках областной спартакиады по НВП «Намы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          методист МК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ведение мероприятии посвященному  празднику «Дню защитника дет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1.06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областных  и  республиканских   меропри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             методист МК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вгустовского совещания педагогическим работникам организации образования Бурабайск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а А.У., Косыбаева А.Т.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 посвященные  дню Конституции Республики  Казахст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кция «Дорога в школу» </w:t>
            </w:r>
            <w:r>
              <w:rPr>
                <w:sz w:val="28"/>
                <w:szCs w:val="28"/>
                <w:lang w:val="kk-KZ"/>
              </w:rPr>
              <w:t xml:space="preserve"> в школах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8.2019г.- 30.09.2019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кенова А.Б., гл.специалист 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 посвященные  началу  учебного  года «День знани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ведение мероприятий посвещенные по Дню учит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ирова А.У., гл.специалист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борьбе «Қазақ күресі»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национальной игре «Тоғыз қумалақ» «Асық»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шахматам и шашкам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настольному теннису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районного  дебатного турнира среди школьник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фестиваль  театральных  коллектив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международному Дню борьбы  со СПИ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-30.11.2019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школьных  и  районных предметных  олимпи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-30.12.2019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священные ко Дню Первого Презид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борьбе «Қазақ күресі» в рамках област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национальной игре «Тоғыз қумалақ» и «Асық»в рамках област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шахматам и шашкам в рамках област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настольному теннису в рамках област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футзалу среди юношей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футзалу среди девушек в рамках районной спартакиады «Жаста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лимпиады по НВП в рамках районной спартакиады «Намы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посвященные ко Дню Независим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областных  и  республиканских   меропри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е по НВП в рамках областной спартакиады по НВП «Намы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стрельбе «Снайпер» в рамках районной спартакиады по НВП «Намы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«Семейные стар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ов М.М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новогодних  мероприятий в  организациях 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ей  елки  с  участием  акима 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Т.П.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тдела                                                                            Ж.Тулеген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Исп. Ахмеджанова А.М.                                 </w:t>
      </w:r>
      <w:r>
        <w:rPr>
          <w:sz w:val="20"/>
          <w:szCs w:val="20"/>
          <w:lang w:val="kk-KZ"/>
        </w:rPr>
        <w:t>Темирова А.У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сыбаева А.Т.                                        </w:t>
      </w:r>
      <w:r>
        <w:rPr>
          <w:sz w:val="20"/>
          <w:szCs w:val="20"/>
          <w:lang w:val="kk-KZ"/>
        </w:rPr>
        <w:t>Жанботинова М.А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Жакенова Б.З.                                          Ташпенова А.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рсембаева С.Б.                                     </w:t>
      </w:r>
      <w:r>
        <w:rPr>
          <w:sz w:val="20"/>
          <w:szCs w:val="20"/>
          <w:lang w:val="kk-KZ"/>
        </w:rPr>
        <w:t>Кунтуган Р.К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ыздыков А.З.                                         Жакенова А.Б.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322" w:before="540" w:after="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11">
    <w:name w:val="Маркированный список1"/>
    <w:basedOn w:val="List"/>
    <w:qFormat/>
    <w:pPr>
      <w:tabs>
        <w:tab w:val="clear" w:pos="708"/>
        <w:tab w:val="left" w:pos="360" w:leader="none"/>
      </w:tabs>
      <w:suppressAutoHyphens w:val="true"/>
      <w:spacing w:before="0" w:after="0"/>
      <w:ind w:left="0" w:firstLine="680"/>
      <w:contextualSpacing w:val="false"/>
      <w:jc w:val="both"/>
    </w:pPr>
    <w:rPr>
      <w:b/>
      <w:sz w:val="28"/>
      <w:szCs w:val="20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290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0:00Z</dcterms:created>
  <dc:creator>1</dc:creator>
  <dc:description/>
  <cp:keywords/>
  <dc:language>en-US</dc:language>
  <cp:lastModifiedBy>User</cp:lastModifiedBy>
  <cp:lastPrinted>2018-02-02T17:20:00Z</cp:lastPrinted>
  <dcterms:modified xsi:type="dcterms:W3CDTF">2019-01-15T10:53:00Z</dcterms:modified>
  <cp:revision>173</cp:revision>
  <dc:subject/>
  <dc:title>П Л А Н</dc:title>
</cp:coreProperties>
</file>