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ПРОГРАММА</w:t>
      </w:r>
    </w:p>
    <w:p>
      <w:pPr>
        <w:pStyle w:val="Normal"/>
        <w:jc w:val="center"/>
        <w:rPr/>
      </w:pPr>
      <w:r>
        <w:rPr/>
        <w:t>администратора бюджетных программ, не разрабатывающего</w:t>
      </w:r>
    </w:p>
    <w:p>
      <w:pPr>
        <w:pStyle w:val="Normal"/>
        <w:jc w:val="center"/>
        <w:rPr/>
      </w:pPr>
      <w:r>
        <w:rPr/>
        <w:t>стратег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ое учреждение «Отдел образования Бурабайского района»</w:t>
      </w:r>
    </w:p>
    <w:p>
      <w:pPr>
        <w:pStyle w:val="Normal"/>
        <w:jc w:val="both"/>
        <w:rPr/>
      </w:pPr>
      <w:r>
        <w:rPr/>
        <w:t>код наименования  администратора бюджетн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640284 «Отдел образования района (города областного значения)»</w:t>
      </w:r>
    </w:p>
    <w:p>
      <w:pPr>
        <w:pStyle w:val="Normal"/>
        <w:jc w:val="both"/>
        <w:rPr/>
      </w:pPr>
      <w:r>
        <w:rPr/>
        <w:t>код наименования бюджетной программы</w:t>
      </w:r>
    </w:p>
    <w:p>
      <w:pPr>
        <w:pStyle w:val="Normal"/>
        <w:jc w:val="both"/>
        <w:rPr/>
      </w:pPr>
      <w:r>
        <w:rPr/>
        <w:t>на 2018-202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tbl>
      <w:tblPr>
        <w:tblW w:w="278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"/>
        <w:gridCol w:w="137"/>
        <w:gridCol w:w="2088"/>
        <w:gridCol w:w="85"/>
        <w:gridCol w:w="262"/>
        <w:gridCol w:w="8"/>
        <w:gridCol w:w="4"/>
        <w:gridCol w:w="26"/>
        <w:gridCol w:w="8"/>
        <w:gridCol w:w="6"/>
        <w:gridCol w:w="47"/>
        <w:gridCol w:w="386"/>
        <w:gridCol w:w="27"/>
        <w:gridCol w:w="421"/>
        <w:gridCol w:w="63"/>
        <w:gridCol w:w="90"/>
        <w:gridCol w:w="4"/>
        <w:gridCol w:w="7"/>
        <w:gridCol w:w="24"/>
        <w:gridCol w:w="576"/>
        <w:gridCol w:w="19"/>
        <w:gridCol w:w="170"/>
        <w:gridCol w:w="99"/>
        <w:gridCol w:w="201"/>
        <w:gridCol w:w="23"/>
        <w:gridCol w:w="23"/>
        <w:gridCol w:w="12"/>
        <w:gridCol w:w="18"/>
        <w:gridCol w:w="26"/>
        <w:gridCol w:w="64"/>
        <w:gridCol w:w="9"/>
        <w:gridCol w:w="12"/>
        <w:gridCol w:w="531"/>
        <w:gridCol w:w="163"/>
        <w:gridCol w:w="284"/>
        <w:gridCol w:w="113"/>
        <w:gridCol w:w="55"/>
        <w:gridCol w:w="28"/>
        <w:gridCol w:w="75"/>
        <w:gridCol w:w="27"/>
        <w:gridCol w:w="42"/>
        <w:gridCol w:w="23"/>
        <w:gridCol w:w="28"/>
        <w:gridCol w:w="14"/>
        <w:gridCol w:w="16"/>
        <w:gridCol w:w="183"/>
        <w:gridCol w:w="35"/>
        <w:gridCol w:w="67"/>
        <w:gridCol w:w="144"/>
        <w:gridCol w:w="336"/>
        <w:gridCol w:w="18"/>
        <w:gridCol w:w="247"/>
        <w:gridCol w:w="10"/>
        <w:gridCol w:w="107"/>
        <w:gridCol w:w="9"/>
        <w:gridCol w:w="8"/>
        <w:gridCol w:w="7"/>
        <w:gridCol w:w="14"/>
        <w:gridCol w:w="35"/>
        <w:gridCol w:w="106"/>
        <w:gridCol w:w="22"/>
        <w:gridCol w:w="3"/>
        <w:gridCol w:w="245"/>
        <w:gridCol w:w="196"/>
        <w:gridCol w:w="333"/>
        <w:gridCol w:w="62"/>
        <w:gridCol w:w="95"/>
        <w:gridCol w:w="13"/>
        <w:gridCol w:w="23"/>
        <w:gridCol w:w="17"/>
        <w:gridCol w:w="3"/>
        <w:gridCol w:w="17"/>
        <w:gridCol w:w="89"/>
        <w:gridCol w:w="11"/>
        <w:gridCol w:w="7"/>
        <w:gridCol w:w="268"/>
        <w:gridCol w:w="46"/>
        <w:gridCol w:w="476"/>
        <w:gridCol w:w="3"/>
        <w:gridCol w:w="16"/>
        <w:gridCol w:w="335"/>
        <w:gridCol w:w="103"/>
        <w:gridCol w:w="26"/>
        <w:gridCol w:w="9"/>
        <w:gridCol w:w="8"/>
        <w:gridCol w:w="13"/>
        <w:gridCol w:w="3"/>
        <w:gridCol w:w="11"/>
        <w:gridCol w:w="12"/>
        <w:gridCol w:w="993"/>
        <w:gridCol w:w="8"/>
        <w:gridCol w:w="8726"/>
        <w:gridCol w:w="975"/>
        <w:gridCol w:w="6613"/>
      </w:tblGrid>
      <w:tr>
        <w:trPr>
          <w:trHeight w:val="870" w:hRule="atLeast"/>
        </w:trPr>
        <w:tc>
          <w:tcPr>
            <w:tcW w:w="10373" w:type="dxa"/>
            <w:gridSpan w:val="82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-886460</wp:posOffset>
                      </wp:positionV>
                      <wp:extent cx="2420620" cy="15538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155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6pt;height:122.35pt;mso-wrap-distance-left:9.05pt;mso-wrap-distance-right:9.05pt;mso-wrap-distance-top:0pt;mso-wrap-distance-bottom:0pt;margin-top:-69.8pt;mso-position-vertical-relative:text;margin-left:3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-114935</wp:posOffset>
                      </wp:positionV>
                      <wp:extent cx="3324225" cy="2700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270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5pt;height:212.65pt;mso-wrap-distance-left:9.05pt;mso-wrap-distance-right:9.05pt;mso-wrap-distance-top:0pt;mso-wrap-distance-bottom:0pt;margin-top:-9.05pt;mso-position-vertical-relative:text;margin-left:2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равилам разработки и утверж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ереутверждения) бюджетных погра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рограмм) и требованиям к их содерж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риказом (распоряжением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руководителя администратор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бюджетной программ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ГУ «Отдел образования Бурабайского района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от « 25  » декабря 2017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№ </w:t>
            </w:r>
            <w:r>
              <w:rPr/>
              <w:t>928/1-К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8 – 2020 годы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464 0284 001 «Услуги по реализации государственной политики на местном уровне в области образования»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- руководитель отдела образова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b/>
                <w:bCs/>
              </w:rPr>
              <w:t>Нормативная правовая основа бюджетной программы</w:t>
            </w:r>
            <w:r>
              <w:rPr>
                <w:u w:val="single"/>
              </w:rPr>
              <w:t xml:space="preserve">  Закон Республики Казахстан    от       23 ноября 2015 года № 416-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 xml:space="preserve"> «О государственной службе» ст.10,31,32,34,43,49,53,54; Указ Президента РК от 18.09.1998 года № 4075 «О дальнейших мерах по совершенствованию подготовки, переподготовки и повышения квалификации государственных служащих»; Закон Республики Казахстан от 27 июля 2007 года № 319-111 «Об образовании», Положение о государственном учреждении «Отдел образования Бурабайского района».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  <w:u w:val="single"/>
              </w:rPr>
              <w:t xml:space="preserve">осуществление </w:t>
            </w:r>
            <w:r>
              <w:rPr>
                <w:u w:val="single"/>
              </w:rPr>
              <w:t xml:space="preserve">государственных функций, полномочий и оказание вытекающих из них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</w:rPr>
            </w:pPr>
            <w:r>
              <w:rPr>
                <w:u w:val="single"/>
              </w:rPr>
              <w:t>государственныхуслуг</w:t>
            </w: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  <w:u w:val="single"/>
              </w:rPr>
              <w:t>текущая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u w:val="single"/>
              </w:rPr>
              <w:t>Обеспечение руководства в сфере дошкольного, начального, основного среднего, общего среднего, дополнительного образования, способствующее проведению государственной политики в области образования на территории Бурабайского района.Обеспечение деятельности отдела образования для достижения максимально эффективного выполнения возложенных функций, обеспечить повышение квалификации и переподготовку государственных служащих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Конечные результаты бюджетной программы: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>
                <w:bCs/>
                <w:u w:val="single"/>
              </w:rPr>
              <w:t xml:space="preserve">Обеспечение деятельности отдела образования, содержание аппарата отдела образования, прохождение переподготовки государственных служащих в соответствии с требованиями и нормами обучения государственных служащих РК, изложенными в законодательных актах. Содержание аппарата отдела со штатной численностью 7 государственных служащих и 2 внештатных единиц. Повышение квалификации государственных служащ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73" w:type="dxa"/>
            <w:gridSpan w:val="8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2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оказатели прямого результата</w:t>
            </w:r>
          </w:p>
        </w:tc>
        <w:tc>
          <w:tcPr>
            <w:tcW w:w="11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План текущего года</w:t>
            </w:r>
          </w:p>
        </w:tc>
        <w:tc>
          <w:tcPr>
            <w:tcW w:w="40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2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9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ппарата государственного учреждения со штатной численностью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нештатных работников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и переподготовка 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062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бюджетной программе, всего</w:t>
            </w:r>
          </w:p>
          <w:p>
            <w:pPr>
              <w:pStyle w:val="Normal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2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бюджетной подпрограмме</w:t>
            </w:r>
          </w:p>
        </w:tc>
        <w:tc>
          <w:tcPr>
            <w:tcW w:w="11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План текущего год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</w:t>
            </w:r>
          </w:p>
        </w:tc>
        <w:tc>
          <w:tcPr>
            <w:tcW w:w="1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2018</w:t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2019</w:t>
            </w:r>
          </w:p>
        </w:tc>
        <w:tc>
          <w:tcPr>
            <w:tcW w:w="14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2020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средств районного бюджета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2,4</w:t>
            </w:r>
          </w:p>
        </w:tc>
        <w:tc>
          <w:tcPr>
            <w:tcW w:w="1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1,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87,0</w:t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87,0</w:t>
            </w:r>
          </w:p>
        </w:tc>
        <w:tc>
          <w:tcPr>
            <w:tcW w:w="14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548,0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ы по бюджетной программе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7,3</w:t>
            </w:r>
          </w:p>
        </w:tc>
        <w:tc>
          <w:tcPr>
            <w:tcW w:w="1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1,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87,0</w:t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87,0</w:t>
            </w:r>
          </w:p>
        </w:tc>
        <w:tc>
          <w:tcPr>
            <w:tcW w:w="14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548,0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733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gridSpan w:val="47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733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8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gridSpan w:val="1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4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733" w:type="dxa"/>
            <w:gridSpan w:val="5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8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gridSpan w:val="13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gridSpan w:val="21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gridSpan w:val="9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15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733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gridSpan w:val="11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8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9" w:type="dxa"/>
            <w:gridSpan w:val="1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gridSpan w:val="21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9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9" w:type="dxa"/>
            <w:gridSpan w:val="15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33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11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8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13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1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9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15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0373" w:type="dxa"/>
            <w:gridSpan w:val="82"/>
            <w:tcBorders/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</w:trPr>
        <w:tc>
          <w:tcPr>
            <w:tcW w:w="10373" w:type="dxa"/>
            <w:gridSpan w:val="8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u w:val="single"/>
                <w:lang w:val="kk-KZ" w:eastAsia="en-US"/>
              </w:rPr>
            </w:pPr>
            <w:r>
              <w:rPr>
                <w:u w:val="single"/>
                <w:lang w:val="kk-KZ" w:eastAsia="en-US"/>
              </w:rPr>
              <w:t xml:space="preserve">        </w:t>
            </w:r>
          </w:p>
          <w:p>
            <w:pPr>
              <w:pStyle w:val="Normal"/>
              <w:keepNext w:val="true"/>
              <w:ind w:left="34"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равилам разработки и утверж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ереутверждения) бюджетных пограмм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рограмм) и требованиям к их содержани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приказом (распоряжение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руководителя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бюджетной програм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У «Отдел образования Бурабай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от « 25 » декабря 201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№ </w:t>
            </w:r>
            <w:r>
              <w:rPr/>
              <w:t>928/1-К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</w:t>
            </w:r>
            <w:r>
              <w:rPr>
                <w:lang w:val="en-US" w:eastAsia="en-US"/>
              </w:rPr>
              <w:t>«Согласовано»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</w:t>
            </w:r>
            <w:r>
              <w:rPr>
                <w:lang w:val="en-US" w:eastAsia="en-US"/>
              </w:rPr>
              <w:t>Руководитель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lang w:val="en-US" w:eastAsia="en-US"/>
              </w:rPr>
              <w:t>ГУ «Управление образования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</w:t>
            </w:r>
            <w:r>
              <w:rPr>
                <w:lang w:val="en-US" w:eastAsia="en-US"/>
              </w:rPr>
              <w:t>Акмолинской области»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lang w:val="en-US" w:eastAsia="en-US"/>
              </w:rPr>
              <w:t>____________Жунусов Т.Т.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lang w:val="en-US" w:eastAsia="en-US"/>
              </w:rPr>
              <w:t>«_____» ____________ 2017 г.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lang w:val="en-US" w:eastAsia="en-US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21780</wp:posOffset>
                      </wp:positionH>
                      <wp:positionV relativeFrom="paragraph">
                        <wp:posOffset>75565</wp:posOffset>
                      </wp:positionV>
                      <wp:extent cx="216535" cy="1549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 постановлением аким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раб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     » декабря 2014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2.2pt;mso-wrap-distance-left:9.05pt;mso-wrap-distance-right:9.05pt;mso-wrap-distance-top:0pt;mso-wrap-distance-bottom:0pt;margin-top:5.95pt;mso-position-vertical-relative:text;margin-left:5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 аким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рабай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    » декабря 2014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right="-108" w:hanging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t xml:space="preserve">                                                      </w:t>
            </w: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8 – 2020 годы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464 0284 003 «</w:t>
            </w:r>
            <w:r>
              <w:rPr>
                <w:bCs/>
                <w:u w:val="single"/>
              </w:rPr>
              <w:t>Общеобразовательное обучение</w:t>
            </w:r>
            <w:r>
              <w:rPr>
                <w:u w:val="single"/>
                <w:lang w:val="en-US" w:eastAsia="en-US"/>
              </w:rPr>
              <w:t>»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-  руководитель отдела образова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Нормативная правовая основа бюджетной </w:t>
            </w:r>
            <w:r>
              <w:rPr>
                <w:b/>
                <w:bCs/>
                <w:u w:val="single"/>
              </w:rPr>
              <w:t>программы</w:t>
            </w:r>
            <w:r>
              <w:rPr>
                <w:u w:val="single"/>
              </w:rPr>
              <w:t xml:space="preserve">  Закон РК от </w:t>
            </w:r>
            <w:r>
              <w:rPr>
                <w:u w:val="single"/>
                <w:lang w:val="kk-KZ"/>
              </w:rPr>
              <w:t xml:space="preserve">        </w:t>
            </w:r>
            <w:r>
              <w:rPr>
                <w:u w:val="single"/>
              </w:rPr>
              <w:t>27 июля 2007 года № 319-111 «Об образовании», Постановление Правительства РК от       31декабря 2015 года №1193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, приказ Министерства образования и науки РК от 4 ноября 2013 года №447 «О проведении апробации подушевого нормативного финансирования среднего образования», Закон РК «О языках в республике Казахстан»   от 11 июля 1997 года, Указ Президента Республики Казахстан от 1.03.2001 года    № 570 «О государственной программе развития физической культуры и спорта в РК, Стратегический план развития Республики Казахстан до 2020 года, утвержденный Указом Президента РК от 1 февраля 2010 года   № 922, Госпрограмма развития образования РК на 2011-2020 годы, утвержденная указом Президента РК от 07.12.2010 года       № 1118, Послание Главы государства народу Казахстана от 29 января 2010 года «Новое десятилетие – новый экономический подъем – новые возможности Казахстана», Послание Президента страны народу Казахстана от 1 марта 2006 года «Казахстан на пороге нового рывка вперед в своем развитии. Стратегия вхождения Казахстана в число 50 наиболее конкурентоспособных стран мира».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существление государственных функций, полномочий и оказание вытекающих из них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u w:val="single"/>
              </w:rPr>
              <w:t xml:space="preserve">государственных услуг                                                                      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u w:val="single"/>
              </w:rPr>
              <w:t xml:space="preserve">текущая                       </w:t>
            </w:r>
            <w:r>
              <w:rPr>
                <w:bCs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Обеспечение конституционного права граждан на получение обязательного среднего общего образования учащихся, воспитанников интернатных учреждений в соответствии с Госстандартом образования РК, обеспечение высокого качества кадрового состава педагогических работников и приравненных к ним лиц, обеспечение доступности качественного школьного образования.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Конечные результаты бюджетной программы :</w:t>
            </w:r>
            <w:r>
              <w:rPr/>
              <w:t xml:space="preserve"> </w:t>
            </w:r>
            <w:r>
              <w:rPr>
                <w:u w:val="single"/>
              </w:rPr>
              <w:t>Обеспечение благоприятных условий для учебы в школах. Увеличение доли учащихся успешно (отлично/хорошо) освоивших образовательные программы среди выпускников школ(11классы) 2018 г.-51%, 2019 г.-51,1%, 2020 г.- 51,2%. Повышение уровня подготовки учащихся за счет увеличения доли педагогов с высшей и первой категорией  2018 г.-53%, 2019 г.- 54%, 2020 г. – 54%.Охват инклюзивным образованием от общего количества детей с ограниченными возможностями 2018 г.- 76,8%, 2019 г.- 76,9%, 2020 г.-77,0%. Доля организаций образования, создавших условия для инклюзивного образования от их общего количества (школ)  2018 г.- 86,8%, 2019 г.-86,9%, 2020 г.- 87,0% Обеспечить 100% охват горячим питанием детей из малообеспеченных семей. 100%  подвоз учащихся до школы и обратно в сельской местности. 100% доплата учителям, прошедшим стажировку по языковым курсам и за замещение на период обучения основного сотрудника. 100% содержание школ, где внедрен механизм подушевого финансирования.</w:t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/>
              <w:t xml:space="preserve"> </w:t>
            </w:r>
            <w:r>
              <w:rPr>
                <w:u w:val="single"/>
              </w:rPr>
              <w:t>Обеспечение деятельности общеобразовательных учреждений района. Содержание общеобразовательных учреждений, обеспечивающих государственные гарантии права на всеобщее среднее образование. Реализация общеобразовательных программ, предусматривающих углубленное, профильное образование в соответствии со склонностями и способностями учащихся, развитие навыков самостоятельной познавательной деятельности и творческих способностей учащихся посредством применения инновационных методик и технологий обучения. Охват обучением детей с ограниченными возможностями. Проведение текущих ремонтов в целях обеспечения условий для обучения детей. Соблюдение санитарно-гигиенического режима, укрепление материально-технической базы учреждений, затраты, связанные с потреблением и установкой нематериальных активов, проведение культурно-массовых мероприятий, конкурсов, интеллектуальных игр</w:t>
            </w:r>
            <w:r>
              <w:rPr>
                <w:bCs/>
                <w:u w:val="single"/>
              </w:rPr>
              <w:t>.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Расходы по бюджетной программе, всего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0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/>
              <w:t>Расходы по бюджетной программе</w:t>
            </w:r>
          </w:p>
        </w:tc>
        <w:tc>
          <w:tcPr>
            <w:tcW w:w="1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Отчетный год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 xml:space="preserve">План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>текущего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>года</w:t>
            </w:r>
          </w:p>
        </w:tc>
        <w:tc>
          <w:tcPr>
            <w:tcW w:w="37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з средств районного бюджета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137614,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230068,1</w:t>
            </w:r>
          </w:p>
        </w:tc>
        <w:tc>
          <w:tcPr>
            <w:tcW w:w="1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298260,0</w:t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>
                <w:bCs/>
              </w:rPr>
              <w:t>3309067,0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447517,0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lang w:val="en-US" w:eastAsia="en-US"/>
              </w:rPr>
              <w:t>Из средств республиканского бюджета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985864,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825,8</w:t>
            </w:r>
          </w:p>
        </w:tc>
        <w:tc>
          <w:tcPr>
            <w:tcW w:w="1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41554,0</w:t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45380,0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20657,0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з средств областного бюджета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6244,5</w:t>
            </w:r>
          </w:p>
        </w:tc>
        <w:tc>
          <w:tcPr>
            <w:tcW w:w="1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того расходы по бюджетной программе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3123478,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250138,4</w:t>
            </w:r>
          </w:p>
        </w:tc>
        <w:tc>
          <w:tcPr>
            <w:tcW w:w="1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439814,0</w:t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454447,0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>
                <w:bCs/>
              </w:rPr>
              <w:t>3768174,0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1" w:hRule="atLeast"/>
        </w:trPr>
        <w:tc>
          <w:tcPr>
            <w:tcW w:w="10373" w:type="dxa"/>
            <w:gridSpan w:val="8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lang w:val="en-US" w:eastAsia="en-US"/>
              </w:rPr>
              <w:t xml:space="preserve">Код и наименование бюджетной подпрограммы: </w:t>
            </w:r>
            <w:r>
              <w:rPr>
                <w:u w:val="single"/>
                <w:lang w:val="en-US" w:eastAsia="en-US"/>
              </w:rPr>
              <w:t>015 За счет средств местного бюджета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од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/>
              <w:t>в зависимости от содержания:</w:t>
            </w:r>
            <w:r>
              <w:rPr>
                <w:bCs/>
                <w:u w:val="single"/>
              </w:rPr>
              <w:t xml:space="preserve"> </w:t>
            </w:r>
            <w:r>
              <w:rPr>
                <w:u w:val="single"/>
              </w:rPr>
              <w:t xml:space="preserve">осуществление государственных функций, полномочий и оказание вытекающих из них государственных услуг                                                                      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текущая/развития  </w:t>
            </w:r>
            <w:r>
              <w:rPr>
                <w:u w:val="single"/>
              </w:rPr>
              <w:t>текущая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одпрограммы  </w:t>
            </w:r>
            <w:r>
              <w:rPr>
                <w:u w:val="single"/>
              </w:rPr>
              <w:t>Обеспечение деятельности общеобразовательных учреждений района. Содержание общеобразовательных учреждений, обеспечивающих государственные гарантии права на всеобщее среднее образование. Реализация общеобразовательных программ, предусматривающих углубленное, профильное образование в соответствии со склонностями и способностями учащихся, развитие навыков самостоятельной познавательной деятельности и творческих способностей учащихся посредством применения инновационных методик и технологий обучения. Охват обучением детей с ограниченными возможностями. Проведение текущих ремонтов в целях обеспечения условий для обучения детей. Соблюдение санитарно-гигиенического режима, укрепление материально-технической базы учреждений, затраты, связанные с потреблением и установкой нематериальных активов, проведение культурно-массовых мероприятий, конкурсов, интеллектуальных игр</w:t>
            </w:r>
            <w:r>
              <w:rPr>
                <w:bCs/>
                <w:u w:val="single"/>
              </w:rPr>
              <w:t>.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10235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917"/>
              <w:gridCol w:w="1257"/>
              <w:gridCol w:w="1134"/>
              <w:gridCol w:w="1276"/>
              <w:gridCol w:w="1275"/>
              <w:gridCol w:w="1276"/>
            </w:tblGrid>
            <w:tr>
              <w:trPr>
                <w:trHeight w:val="692" w:hRule="atLeast"/>
              </w:trPr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Next w:val="true"/>
                    <w:ind w:right="-108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и прямого результата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Единица измерени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тчетны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н текущего года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rPr/>
                  </w:pPr>
                  <w:r>
                    <w:rPr/>
                    <w:t>Содержание общеобразовательных школ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4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Количество детей из малообеспеченных семей, охваченных качественным и сбалансированным горячим питанием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98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rPr/>
                  </w:pPr>
                  <w:r>
                    <w:rPr/>
                    <w:t>Количество школ, создавших условия для инклюзивного образовани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outlineLvl w:val="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оличество школ, где внедрен механизм подушевого финансировани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outlineLvl w:val="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д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bCs/>
                    </w:rPr>
                  </w:pPr>
                  <w:r>
                    <w:rPr>
                      <w:bCs/>
                    </w:rPr>
                    <w:t>Приобретение, установка контента и интернета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Организация бесплатного подвоза учащихся к школе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t>89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1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Открытие опорных школ (ресурсных центров) для МКШ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0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ы по бюджетной подпрограмме</w:t>
            </w:r>
          </w:p>
        </w:tc>
        <w:tc>
          <w:tcPr>
            <w:tcW w:w="1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диница измерения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четный год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лан текущего года</w:t>
            </w:r>
          </w:p>
        </w:tc>
        <w:tc>
          <w:tcPr>
            <w:tcW w:w="38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8</w:t>
            </w:r>
          </w:p>
        </w:tc>
        <w:tc>
          <w:tcPr>
            <w:tcW w:w="1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30" w:hanging="14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ind w:right="-130" w:hanging="145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/>
              <w:t>Содержание общеобразовательных школ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30" w:hanging="14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ind w:right="-130" w:hanging="0"/>
              <w:rPr>
                <w:bCs/>
              </w:rPr>
            </w:pPr>
            <w:r>
              <w:rPr/>
              <w:t>тыс. тенге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1931170,0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3105431,0</w:t>
            </w:r>
          </w:p>
        </w:tc>
        <w:tc>
          <w:tcPr>
            <w:tcW w:w="1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3156607,0</w:t>
            </w:r>
          </w:p>
        </w:tc>
        <w:tc>
          <w:tcPr>
            <w:tcW w:w="1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186563,0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447517,0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школ, где внедрен механизм подушевого финансирования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206444,0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93165,0</w:t>
            </w:r>
          </w:p>
        </w:tc>
        <w:tc>
          <w:tcPr>
            <w:tcW w:w="1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250" w:hanging="0"/>
              <w:rPr>
                <w:bCs/>
              </w:rPr>
            </w:pPr>
            <w:r>
              <w:rPr>
                <w:bCs/>
              </w:rPr>
              <w:t>110033,0</w:t>
            </w:r>
          </w:p>
        </w:tc>
        <w:tc>
          <w:tcPr>
            <w:tcW w:w="1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122504,0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Приобретение, установка контента и интернета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rPr/>
            </w:pPr>
            <w:r>
              <w:rPr/>
              <w:t>тыс. тенге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0426,0</w:t>
            </w:r>
          </w:p>
        </w:tc>
        <w:tc>
          <w:tcPr>
            <w:tcW w:w="1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1620,0</w:t>
            </w:r>
          </w:p>
        </w:tc>
        <w:tc>
          <w:tcPr>
            <w:tcW w:w="1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Итого расходы по бюджетной подпрограмме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rPr>
                <w:bCs/>
              </w:rPr>
            </w:pPr>
            <w:r>
              <w:rPr/>
              <w:t>тыс. тенге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137614,0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246312,6</w:t>
            </w:r>
          </w:p>
        </w:tc>
        <w:tc>
          <w:tcPr>
            <w:tcW w:w="1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298260,0</w:t>
            </w:r>
          </w:p>
        </w:tc>
        <w:tc>
          <w:tcPr>
            <w:tcW w:w="1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309067,0</w:t>
            </w:r>
          </w:p>
        </w:tc>
        <w:tc>
          <w:tcPr>
            <w:tcW w:w="1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>
                <w:bCs/>
              </w:rPr>
              <w:t>3447517,0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0373" w:type="dxa"/>
            <w:gridSpan w:val="8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lang w:val="en-US" w:eastAsia="en-US"/>
              </w:rPr>
              <w:t>Код и наименование бюджетной подпрограммы:</w:t>
            </w:r>
            <w:r>
              <w:rPr>
                <w:u w:val="single"/>
                <w:lang w:val="en-US" w:eastAsia="en-US"/>
              </w:rPr>
              <w:t>011 За счет трансфертов из республиканского бюджета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од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/>
              <w:t>в зависимости от содержания</w:t>
            </w:r>
            <w:r>
              <w:rPr>
                <w:u w:val="single"/>
              </w:rPr>
              <w:t xml:space="preserve"> осуществление государственных функций, полномочий и оказание вытекающих из них государственных услуг                                                                      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текущая/развития  </w:t>
            </w:r>
            <w:r>
              <w:rPr>
                <w:u w:val="single"/>
              </w:rPr>
              <w:t>текущая</w:t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одпрограммы  </w:t>
            </w:r>
            <w:r>
              <w:rPr>
                <w:bCs/>
                <w:u w:val="single"/>
              </w:rPr>
              <w:t>На доплату учителям, прошедшим стажировку по языковым курсам, на доплату учителям за замещение на период обучения основного сотрудника. Целевые текущие трансферты на апробирование подушевого финансирования начального, основного среднего и общего образования.</w:t>
            </w:r>
          </w:p>
          <w:p>
            <w:pPr>
              <w:pStyle w:val="Normal"/>
              <w:keepNext w:val="true"/>
              <w:keepLines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Cs/>
              </w:rPr>
              <w:t>Показатели прямого результата</w:t>
            </w:r>
          </w:p>
        </w:tc>
        <w:tc>
          <w:tcPr>
            <w:tcW w:w="1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План текущего года</w:t>
            </w:r>
          </w:p>
        </w:tc>
        <w:tc>
          <w:tcPr>
            <w:tcW w:w="36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 w:eastAsia="en-US"/>
              </w:rPr>
              <w:t xml:space="preserve">Общее количество учителей, прошедших  повышение квалификации по языковым курсам  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Общее количество учителей на замещение на период  обучения основного сотрудника по языковым курсам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школ, где внедрен механизм подушевого финансирования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373" w:type="dxa"/>
            <w:gridSpan w:val="8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ы по бюджетной подпрограмме</w:t>
            </w:r>
          </w:p>
        </w:tc>
        <w:tc>
          <w:tcPr>
            <w:tcW w:w="10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диница измерения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четный год</w:t>
            </w:r>
          </w:p>
        </w:tc>
        <w:tc>
          <w:tcPr>
            <w:tcW w:w="1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лан текущего года</w:t>
            </w:r>
          </w:p>
        </w:tc>
        <w:tc>
          <w:tcPr>
            <w:tcW w:w="36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6</w:t>
            </w:r>
          </w:p>
        </w:tc>
        <w:tc>
          <w:tcPr>
            <w:tcW w:w="1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7</w:t>
            </w:r>
          </w:p>
        </w:tc>
        <w:tc>
          <w:tcPr>
            <w:tcW w:w="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8</w:t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На доплату учителям, прошедшим стажировку по языковым курсам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 w:eastAsia="en-US"/>
              </w:rPr>
              <w:t>тыс. тенге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1405,0</w:t>
            </w:r>
          </w:p>
        </w:tc>
        <w:tc>
          <w:tcPr>
            <w:tcW w:w="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20057,0</w:t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22609,0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23832,0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На доплату учителям за замещение на период обучения основного сотрудника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тыс. тенге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2420,8</w:t>
            </w:r>
          </w:p>
        </w:tc>
        <w:tc>
          <w:tcPr>
            <w:tcW w:w="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3303,0</w:t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3964,0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4178,0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школ, где внедрен механизм подушевого финансирования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206444,0</w:t>
            </w:r>
          </w:p>
        </w:tc>
        <w:tc>
          <w:tcPr>
            <w:tcW w:w="1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18194,0</w:t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118807,0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292647,0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 расходы по бюджетной подпрограмме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тыс. тенге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206444,0</w:t>
            </w:r>
          </w:p>
        </w:tc>
        <w:tc>
          <w:tcPr>
            <w:tcW w:w="1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bCs/>
              </w:rPr>
              <w:t>3825,8</w:t>
            </w:r>
          </w:p>
        </w:tc>
        <w:tc>
          <w:tcPr>
            <w:tcW w:w="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bCs/>
              </w:rPr>
              <w:t>141554,0</w:t>
            </w:r>
          </w:p>
        </w:tc>
        <w:tc>
          <w:tcPr>
            <w:tcW w:w="1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145380,0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320657,0</w:t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73" w:type="dxa"/>
            <w:gridSpan w:val="8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092" w:type="dxa"/>
            <w:gridSpan w:val="19"/>
            <w:vMerge w:val="restart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gridSpan w:val="28"/>
            <w:vMerge w:val="restart"/>
            <w:tcBorders/>
            <w:vAlign w:val="center"/>
          </w:tcPr>
          <w:p>
            <w:pPr>
              <w:pStyle w:val="Style19"/>
              <w:keepNext w:val="true"/>
              <w:tabs>
                <w:tab w:val="clear" w:pos="708"/>
              </w:tabs>
              <w:snapToGrid w:val="false"/>
              <w:spacing w:lineRule="atLeast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3072" w:type="dxa"/>
            <w:gridSpan w:val="3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78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92" w:type="dxa"/>
            <w:gridSpan w:val="19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gridSpan w:val="28"/>
            <w:vMerge w:val="continue"/>
            <w:tcBorders/>
            <w:vAlign w:val="center"/>
          </w:tcPr>
          <w:p>
            <w:pPr>
              <w:pStyle w:val="Style19"/>
              <w:keepNext w:val="true"/>
              <w:tabs>
                <w:tab w:val="clear" w:pos="708"/>
              </w:tabs>
              <w:snapToGrid w:val="false"/>
              <w:spacing w:lineRule="atLeast" w:line="24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3072" w:type="dxa"/>
            <w:gridSpan w:val="3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szCs w:val="24"/>
                <w:lang w:val="kk-KZ" w:eastAsia="en-US"/>
              </w:rPr>
            </w:pPr>
            <w:r>
              <w:rPr>
                <w:rFonts w:eastAsia="Calibri"/>
                <w:bCs/>
                <w:szCs w:val="24"/>
                <w:lang w:val="kk-KZ" w:eastAsia="en-US"/>
              </w:rPr>
            </w:r>
          </w:p>
        </w:tc>
        <w:tc>
          <w:tcPr>
            <w:tcW w:w="178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092" w:type="dxa"/>
            <w:gridSpan w:val="19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0" w:type="dxa"/>
            <w:gridSpan w:val="61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66" w:hRule="atLeast"/>
          <w:cantSplit w:val="true"/>
        </w:trPr>
        <w:tc>
          <w:tcPr>
            <w:tcW w:w="10535" w:type="dxa"/>
            <w:gridSpan w:val="88"/>
            <w:tcBorders/>
          </w:tcPr>
          <w:p>
            <w:pPr>
              <w:pStyle w:val="Normal"/>
              <w:keepNext w:val="true"/>
              <w:snapToGrid w:val="fals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-886460</wp:posOffset>
                      </wp:positionV>
                      <wp:extent cx="2011045" cy="15011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04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8.35pt;height:118.2pt;mso-wrap-distance-left:9.05pt;mso-wrap-distance-right:9.05pt;mso-wrap-distance-top:0pt;mso-wrap-distance-bottom:0pt;margin-top:-69.8pt;mso-position-vertical-relative:text;margin-left:3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-105410</wp:posOffset>
                      </wp:positionV>
                      <wp:extent cx="3308985" cy="34753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985" cy="347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равилам разработки и утвер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ереутверждения) бюджетных п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рограмм) и требованиям к их содерж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ом (распоряжение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уководителя администра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 «Отдел образования Бурабай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 25 » декабря 2017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28/1-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приказом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тора бюджет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У «Отдел образования Бурабай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    » января 2016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0.55pt;height:273.65pt;mso-wrap-distance-left:9.05pt;mso-wrap-distance-right:9.05pt;mso-wrap-distance-top:0pt;mso-wrap-distance-bottom:0pt;margin-top:-8.3pt;mso-position-vertical-relative:text;margin-left:2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равилам разработки и утвер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ереутверждения) бюджетных п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рограмм) и требованиям к их содерж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(распоряжени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уководителя администра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 «Отдел образования Бурабайского район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25 » декабря 2017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28/1-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ора бюджет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У «Отдел образования Бурабайского район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    » января 2016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kk-KZ" w:eastAsia="en-US"/>
              </w:rPr>
            </w:pPr>
            <w:r>
              <w:rPr>
                <w:u w:val="single"/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248" w:leader="none"/>
              </w:tabs>
              <w:ind w:right="-108" w:hanging="0"/>
              <w:rPr/>
            </w:pP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ab/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kk-KZ" w:eastAsia="en-US"/>
              </w:rPr>
            </w:pPr>
            <w:r>
              <w:rPr>
                <w:u w:val="single"/>
                <w:lang w:val="kk-KZ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8 – 2020 годы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464 0284 004 «Информатизация системы образования в государственных учреждениях образования района (города областного значения»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- руководитель отдела образова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>Нормативная правовая основа бюджетной программы</w:t>
            </w:r>
            <w:r>
              <w:rPr/>
              <w:t xml:space="preserve"> </w:t>
            </w:r>
            <w:r>
              <w:rPr>
                <w:u w:val="single"/>
              </w:rPr>
              <w:t xml:space="preserve"> Закон Республики Казахстан                   от 27 июля 2007 года № 319-111 «Об образовании».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существление государственных функций, полномочий и оказание вытекающих из них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государственных услуг                                                                      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  <w:u w:val="single"/>
              </w:rPr>
              <w:t>текущая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Повышение качества казахстанского образования посредством внедрения информационно-коммуникационных технологий в обучение на всех уровнях образования, а также участие в создании и обеспечении функционирования системы мониторинга качества образования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Конечные результаты бюджетной программы :</w:t>
            </w:r>
            <w:r>
              <w:rPr/>
              <w:t xml:space="preserve"> </w:t>
            </w:r>
            <w:r>
              <w:rPr>
                <w:u w:val="single"/>
              </w:rPr>
              <w:t xml:space="preserve">Создание условий для учащихся общеобразовательных школ для выполнения Послания Президента Республики Казахстан о компьютеризации и информатизации; укрепление материально-технической базы, оснащение компьютерами нового поколения общеобразовательные школы.Обеспеченность школ  кабинетами ЛМК-82,4%, кабинетами химии- 44,1%, кабинетами биологии- 35,3%, кабинетами физики- 52,9% 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/>
              <w:t xml:space="preserve"> </w:t>
            </w:r>
            <w:r>
              <w:rPr>
                <w:u w:val="single"/>
              </w:rPr>
              <w:t>Оснащение школ компьютерами, лингафонно- мультимедийными (ЛМК) и предметными кабинетами</w:t>
            </w:r>
            <w:r>
              <w:rPr/>
              <w:t>.</w:t>
            </w:r>
          </w:p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293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/>
                <w:bCs/>
              </w:rPr>
              <w:t>Расходы по бюджетной программе, всего</w:t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6767" w:type="dxa"/>
            <w:gridSpan w:val="46"/>
            <w:vMerge w:val="restart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8" w:type="dxa"/>
            <w:gridSpan w:val="42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4" w:hRule="atLeast"/>
        </w:trPr>
        <w:tc>
          <w:tcPr>
            <w:tcW w:w="6767" w:type="dxa"/>
            <w:gridSpan w:val="46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8" w:type="dxa"/>
            <w:gridSpan w:val="42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10535" w:type="dxa"/>
            <w:gridSpan w:val="8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Cs/>
              </w:rPr>
              <w:t>Показатели прямого результата</w:t>
            </w:r>
          </w:p>
        </w:tc>
        <w:tc>
          <w:tcPr>
            <w:tcW w:w="104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4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План текущего года</w:t>
            </w:r>
          </w:p>
        </w:tc>
        <w:tc>
          <w:tcPr>
            <w:tcW w:w="375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  <w:tc>
          <w:tcPr>
            <w:tcW w:w="173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3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3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rPr>
                <w:bCs/>
              </w:rPr>
            </w:pPr>
            <w:r>
              <w:rPr>
                <w:bCs/>
              </w:rPr>
              <w:t>Приобретение  кабинетов новой модификации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2(ЛМК Наурыз. Никол.)</w:t>
            </w:r>
          </w:p>
        </w:tc>
        <w:tc>
          <w:tcPr>
            <w:tcW w:w="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rPr>
                <w:bCs/>
              </w:rPr>
            </w:pPr>
            <w:r>
              <w:rPr>
                <w:bCs/>
              </w:rPr>
              <w:t>Приобретение компьютеров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73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rPr>
                <w:bCs/>
              </w:rPr>
            </w:pPr>
            <w:r>
              <w:rPr>
                <w:bCs/>
              </w:rPr>
              <w:t>Приобретение МФУ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535" w:type="dxa"/>
            <w:gridSpan w:val="8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5" w:leader="none"/>
                <w:tab w:val="center" w:pos="9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25" w:leader="none"/>
                <w:tab w:val="center" w:pos="955" w:leader="none"/>
              </w:tabs>
              <w:rPr>
                <w:bCs/>
              </w:rPr>
            </w:pPr>
            <w:r>
              <w:rPr>
                <w:b/>
              </w:rPr>
              <w:t>Расходы по бюджетной программе, всего</w:t>
            </w:r>
          </w:p>
        </w:tc>
        <w:tc>
          <w:tcPr>
            <w:tcW w:w="17338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ы по бюджетной подпрограмме</w:t>
            </w:r>
          </w:p>
        </w:tc>
        <w:tc>
          <w:tcPr>
            <w:tcW w:w="10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диница измерения</w:t>
            </w:r>
          </w:p>
        </w:tc>
        <w:tc>
          <w:tcPr>
            <w:tcW w:w="1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четный год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лан текущего года</w:t>
            </w:r>
          </w:p>
        </w:tc>
        <w:tc>
          <w:tcPr>
            <w:tcW w:w="382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16</w:t>
            </w:r>
          </w:p>
        </w:tc>
        <w:tc>
          <w:tcPr>
            <w:tcW w:w="13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17</w:t>
            </w:r>
          </w:p>
        </w:tc>
        <w:tc>
          <w:tcPr>
            <w:tcW w:w="138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18</w:t>
            </w:r>
          </w:p>
        </w:tc>
        <w:tc>
          <w:tcPr>
            <w:tcW w:w="11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19</w:t>
            </w:r>
          </w:p>
        </w:tc>
        <w:tc>
          <w:tcPr>
            <w:tcW w:w="13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20</w:t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Из средств районного бюджета</w:t>
            </w:r>
          </w:p>
        </w:tc>
        <w:tc>
          <w:tcPr>
            <w:tcW w:w="1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 w:eastAsia="en-US"/>
              </w:rPr>
              <w:t>тыс. тенге</w:t>
            </w:r>
          </w:p>
        </w:tc>
        <w:tc>
          <w:tcPr>
            <w:tcW w:w="1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690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327</w:t>
            </w:r>
          </w:p>
        </w:tc>
        <w:tc>
          <w:tcPr>
            <w:tcW w:w="1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840</w:t>
            </w:r>
          </w:p>
        </w:tc>
        <w:tc>
          <w:tcPr>
            <w:tcW w:w="1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7840</w:t>
            </w:r>
          </w:p>
        </w:tc>
        <w:tc>
          <w:tcPr>
            <w:tcW w:w="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8388</w:t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Итого расходы по бюджетной подпрограмме</w:t>
            </w:r>
          </w:p>
        </w:tc>
        <w:tc>
          <w:tcPr>
            <w:tcW w:w="10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 w:eastAsia="en-US"/>
              </w:rPr>
              <w:t>тыс. тенге</w:t>
            </w:r>
          </w:p>
        </w:tc>
        <w:tc>
          <w:tcPr>
            <w:tcW w:w="12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690</w:t>
            </w:r>
          </w:p>
        </w:tc>
        <w:tc>
          <w:tcPr>
            <w:tcW w:w="13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327</w:t>
            </w:r>
          </w:p>
        </w:tc>
        <w:tc>
          <w:tcPr>
            <w:tcW w:w="138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840</w:t>
            </w:r>
          </w:p>
        </w:tc>
        <w:tc>
          <w:tcPr>
            <w:tcW w:w="11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7840</w:t>
            </w:r>
          </w:p>
        </w:tc>
        <w:tc>
          <w:tcPr>
            <w:tcW w:w="1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8388</w:t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0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2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1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955" w:leader="none"/>
              </w:tabs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01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535" w:type="dxa"/>
            <w:gridSpan w:val="8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0" w:type="dxa"/>
            <w:gridSpan w:val="5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0535" w:type="dxa"/>
            <w:gridSpan w:val="8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9" w:type="dxa"/>
            <w:gridSpan w:val="87"/>
            <w:tcBorders/>
          </w:tcPr>
          <w:p>
            <w:pPr>
              <w:pStyle w:val="Normal"/>
              <w:keepNext w:val="true"/>
              <w:snapToGrid w:val="false"/>
              <w:spacing w:before="280" w:after="11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38735</wp:posOffset>
                      </wp:positionV>
                      <wp:extent cx="1209675" cy="31559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25pt;height:24.85pt;mso-wrap-distance-left:9.05pt;mso-wrap-distance-right:9.05pt;mso-wrap-distance-top:0pt;mso-wrap-distance-bottom:0pt;margin-top:-3.05pt;mso-position-vertical-relative:text;margin-left:3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117475</wp:posOffset>
                      </wp:positionV>
                      <wp:extent cx="3365500" cy="31807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3180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5pt;height:250.45pt;mso-wrap-distance-left:9.05pt;mso-wrap-distance-right:9.05pt;mso-wrap-distance-top:0pt;mso-wrap-distance-bottom:0pt;margin-top:9.25pt;mso-position-vertical-relative:text;margin-left:25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19" w:type="dxa"/>
            <w:gridSpan w:val="8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lang w:val="kk-KZ"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kk-KZ" w:eastAsia="en-US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равилам разработки и утверж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ереутверждения) бюджетных погра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рограмм) и требованиям к их содерж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казом (распоряжением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руководителя администратор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бюджетной программ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ГУ «Отдел образования Бурабайского района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«25  » декабря 2017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№ </w:t>
            </w:r>
            <w:r>
              <w:rPr/>
              <w:t>928/1-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8 – 2020 годы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464 0284 005 «</w:t>
            </w:r>
            <w:r>
              <w:rPr>
                <w:bCs/>
                <w:u w:val="single"/>
              </w:rPr>
              <w:t>Приобретение и доставка учебников, учебно-методических комплексов для государственных учреждений образования района (города областного значения)»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-  руководитель отдела образования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>Нормативная правовая основа бюджетной программы</w:t>
            </w:r>
            <w:r>
              <w:rPr>
                <w:u w:val="single"/>
              </w:rPr>
              <w:t xml:space="preserve">  Закон Республики Казахстан          от 27 июля 2007 года № 319-111 «Об образовании», Постановление Правительства Республики Казахстан  №173 от 19 февраля 2003 года «Об утверждении Правил обеспечения учебниками обучающихся и воспитанников организаций образования».</w:t>
            </w:r>
            <w:r>
              <w:rPr/>
              <w:t xml:space="preserve">    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u w:val="single"/>
              </w:rPr>
              <w:t>Осуществление государственных функций, полномочий и оказание вытекающих из них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государственных услуг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  <w:u w:val="single"/>
              </w:rPr>
              <w:t>текущая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Обновление библиотечных фондов государственных учреждений среднего образования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Конечные результаты бюджетной программы :</w:t>
            </w:r>
            <w:r>
              <w:rPr/>
              <w:t xml:space="preserve"> </w:t>
            </w:r>
            <w:r>
              <w:rPr>
                <w:u w:val="single"/>
              </w:rPr>
              <w:t>своевременное обеспечение организаций образования учебниками и учебно-методической литературой в соответствии с законом «Об образовании» в Республике Казахстан, своевременным обеспечением учебниками нового поколения учащихся школ и 100% обеспечением детей – сирот и детей из малообеспеченных семей бесплатно, в соответствии с базисным учебным планом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/>
              <w:t xml:space="preserve"> </w:t>
            </w:r>
            <w:r>
              <w:rPr>
                <w:u w:val="single"/>
              </w:rPr>
              <w:t>Своевременный закуп и доставка учебников, учебно-методических пособий в учреждения образования, контроль за их сохранностью и доставки</w:t>
            </w:r>
            <w:r>
              <w:rPr>
                <w:bCs/>
              </w:rPr>
              <w:t>.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0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Cs/>
              </w:rPr>
              <w:t>Показатели прямого результата</w:t>
            </w:r>
          </w:p>
        </w:tc>
        <w:tc>
          <w:tcPr>
            <w:tcW w:w="10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План текущего года</w:t>
            </w:r>
          </w:p>
        </w:tc>
        <w:tc>
          <w:tcPr>
            <w:tcW w:w="383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Обеспечение школ учебниками</w:t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школ</w:t>
            </w:r>
          </w:p>
        </w:tc>
        <w:tc>
          <w:tcPr>
            <w:tcW w:w="1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</w:t>
            </w:r>
          </w:p>
        </w:tc>
        <w:tc>
          <w:tcPr>
            <w:tcW w:w="1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</w:t>
            </w:r>
          </w:p>
        </w:tc>
        <w:tc>
          <w:tcPr>
            <w:tcW w:w="1315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</w:t>
            </w:r>
          </w:p>
        </w:tc>
        <w:tc>
          <w:tcPr>
            <w:tcW w:w="101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546" w:type="dxa"/>
            <w:gridSpan w:val="8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/>
                <w:bCs/>
              </w:rPr>
              <w:t>Расходы по бюджетной программе, всего</w:t>
            </w:r>
          </w:p>
        </w:tc>
        <w:tc>
          <w:tcPr>
            <w:tcW w:w="1013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/>
              <w:t>Расходы по бюджетной подпрограмме</w:t>
            </w:r>
          </w:p>
        </w:tc>
        <w:tc>
          <w:tcPr>
            <w:tcW w:w="1083" w:type="dxa"/>
            <w:gridSpan w:val="11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 xml:space="preserve">Отчетный год </w:t>
            </w:r>
          </w:p>
        </w:tc>
        <w:tc>
          <w:tcPr>
            <w:tcW w:w="148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</w:tabs>
              <w:spacing w:lineRule="atLeas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лан текущего года </w:t>
            </w:r>
          </w:p>
        </w:tc>
        <w:tc>
          <w:tcPr>
            <w:tcW w:w="3837" w:type="dxa"/>
            <w:gridSpan w:val="4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0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2016</w:t>
            </w:r>
          </w:p>
        </w:tc>
        <w:tc>
          <w:tcPr>
            <w:tcW w:w="148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</w:tabs>
              <w:spacing w:lineRule="atLeas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127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kk-KZ"/>
              </w:rPr>
            </w:pPr>
            <w:r>
              <w:rPr>
                <w:bCs/>
              </w:rPr>
              <w:t>2018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kk-KZ"/>
              </w:rPr>
            </w:pPr>
            <w:r>
              <w:rPr>
                <w:bCs/>
              </w:rPr>
              <w:t>2019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kk-KZ"/>
              </w:rPr>
            </w:pPr>
            <w:r>
              <w:rPr>
                <w:bCs/>
              </w:rPr>
              <w:t>2020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Из средств районного бюджета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 w:eastAsia="en-US"/>
              </w:rPr>
              <w:t>тыс. тенге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7,3</w:t>
            </w:r>
          </w:p>
        </w:tc>
        <w:tc>
          <w:tcPr>
            <w:tcW w:w="148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80277</w:t>
            </w:r>
          </w:p>
        </w:tc>
        <w:tc>
          <w:tcPr>
            <w:tcW w:w="127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4286,0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77715,0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7730,0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 w:eastAsia="en-US"/>
              </w:rPr>
              <w:t>Из средств областного бюджета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 w:eastAsia="en-US"/>
              </w:rPr>
              <w:t>тыс. тенге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8903,9</w:t>
            </w:r>
          </w:p>
        </w:tc>
        <w:tc>
          <w:tcPr>
            <w:tcW w:w="127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 w:eastAsia="en-US"/>
              </w:rPr>
              <w:t>Из средств республиканского бюджета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 w:eastAsia="en-US"/>
              </w:rPr>
              <w:t>тыс. тенге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60,5</w:t>
            </w:r>
          </w:p>
        </w:tc>
        <w:tc>
          <w:tcPr>
            <w:tcW w:w="148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 w:eastAsia="en-US"/>
              </w:rPr>
              <w:t>Итого расходы по бюджетной подпрограмм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тыс. тенге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17,8</w:t>
            </w:r>
          </w:p>
        </w:tc>
        <w:tc>
          <w:tcPr>
            <w:tcW w:w="148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89180,9</w:t>
            </w:r>
          </w:p>
        </w:tc>
        <w:tc>
          <w:tcPr>
            <w:tcW w:w="1278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4286,0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77715,0</w:t>
            </w:r>
          </w:p>
        </w:tc>
        <w:tc>
          <w:tcPr>
            <w:tcW w:w="1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7730,0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0546" w:type="dxa"/>
            <w:gridSpan w:val="8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546" w:type="dxa"/>
            <w:gridSpan w:val="89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59" w:hRule="atLeast"/>
          <w:cantSplit w:val="true"/>
        </w:trPr>
        <w:tc>
          <w:tcPr>
            <w:tcW w:w="10546" w:type="dxa"/>
            <w:gridSpan w:val="89"/>
            <w:tcBorders/>
          </w:tcPr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-263525</wp:posOffset>
                      </wp:positionV>
                      <wp:extent cx="2360295" cy="5200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295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5.85pt;height:40.95pt;mso-wrap-distance-left:9.05pt;mso-wrap-distance-right:9.05pt;mso-wrap-distance-top:0pt;mso-wrap-distance-bottom:0pt;margin-top:-20.75pt;mso-position-vertical-relative:text;margin-left:30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-2540</wp:posOffset>
                      </wp:positionV>
                      <wp:extent cx="3308350" cy="33921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0" cy="3392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равилам разработки и утвер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ереутверждения) бюджетных п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рограмм) и требованиям к их содерж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ом (распоряжение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я администра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 «Отдел образования Бурабай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 25 » декабря 2017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28/1-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0.5pt;height:267.1pt;mso-wrap-distance-left:9.05pt;mso-wrap-distance-right:9.05pt;mso-wrap-distance-top:0pt;mso-wrap-distance-bottom:0pt;margin-top:-0.2pt;mso-position-vertical-relative:text;margin-left:23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равилам разработки и утвер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ереутверждения) бюджетных п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рограмм) и требованиям к их содерж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(распоряжени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я администра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 «Отдел образования Бурабайского район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25 » декабря 2017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28/1-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8 – 2020 годы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464 0284 006 «</w:t>
            </w:r>
            <w:r>
              <w:rPr>
                <w:bCs/>
                <w:u w:val="single"/>
              </w:rPr>
              <w:t>Дополнительное образование для детей»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- руководитель отдела образова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>Нормативная правовая основа бюджетной программы</w:t>
            </w:r>
            <w:r>
              <w:rPr>
                <w:u w:val="single"/>
              </w:rPr>
              <w:t xml:space="preserve">  Закон Республики Казахстан «Об образовании» от 27 июля 2007 года № 319-111; Постановление Правительства РК от 3 февраля 2005 года №94 «Типовые правила деятельности организаций образования, реализующих образовательные программы дополнительного профессионального образования»; Положение «О деятельности внешкольных организаций», утвержденное постановлением Правительства РК от 22.07.2001 года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  <w:t xml:space="preserve">Осуществление государственных функций, полномочий и оказание вытекающих из них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  <w:t>государственных услуг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  <w:u w:val="single"/>
              </w:rPr>
              <w:t>текущая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Реализация образовательных программ  дополнительного образования</w:t>
            </w:r>
            <w:r>
              <w:rPr>
                <w:u w:val="single"/>
              </w:rPr>
              <w:t>Создание оптимальных условий для свободного и всестороннего развития молодого поколения. Формирование у воспитанников патриотизма, гражданственности, интернационализма, высокой морали и нравственности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546" w:type="dxa"/>
            <w:gridSpan w:val="8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u w:val="single"/>
                <w:lang w:val="kk-KZ"/>
              </w:rPr>
            </w:pPr>
            <w:r>
              <w:rPr>
                <w:b/>
              </w:rPr>
              <w:t>Конечные результаты бюджетной программы:</w:t>
            </w:r>
            <w:r>
              <w:rPr/>
              <w:t xml:space="preserve"> </w:t>
            </w:r>
            <w:r>
              <w:rPr>
                <w:u w:val="single"/>
                <w:lang w:val="kk-KZ"/>
              </w:rPr>
              <w:t xml:space="preserve">Охват учащихся дополнительным образованием -2257 учащихся. </w:t>
            </w:r>
          </w:p>
          <w:p>
            <w:pPr>
              <w:pStyle w:val="Normal"/>
              <w:keepNext w:val="true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/>
              <w:t xml:space="preserve"> Р</w:t>
            </w:r>
            <w:r>
              <w:rPr>
                <w:u w:val="single"/>
              </w:rPr>
              <w:t>еализация творческих способностей школьников, развитие досуговой  деятельности, как особой сферы жизнедеятельности детей и подростков, развитие индивидуальных склонностей, творческих способностей личности и воспитание гражданственности; подбор и подготовка учащихся к участию в олимпиадах через  организации дополнительного образования.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Cs/>
              </w:rPr>
              <w:t>Показатели прямого результата</w:t>
            </w:r>
          </w:p>
        </w:tc>
        <w:tc>
          <w:tcPr>
            <w:tcW w:w="11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четный год</w:t>
            </w:r>
          </w:p>
        </w:tc>
        <w:tc>
          <w:tcPr>
            <w:tcW w:w="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лан текущего года</w:t>
            </w:r>
          </w:p>
        </w:tc>
        <w:tc>
          <w:tcPr>
            <w:tcW w:w="37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3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16</w:t>
            </w:r>
          </w:p>
        </w:tc>
        <w:tc>
          <w:tcPr>
            <w:tcW w:w="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17</w:t>
            </w:r>
          </w:p>
        </w:tc>
        <w:tc>
          <w:tcPr>
            <w:tcW w:w="1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18</w:t>
            </w:r>
          </w:p>
        </w:tc>
        <w:tc>
          <w:tcPr>
            <w:tcW w:w="1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19</w:t>
            </w:r>
          </w:p>
        </w:tc>
        <w:tc>
          <w:tcPr>
            <w:tcW w:w="1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20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держание организаций дополнительного образования</w:t>
            </w:r>
          </w:p>
        </w:tc>
        <w:tc>
          <w:tcPr>
            <w:tcW w:w="1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д.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476" w:type="dxa"/>
            <w:gridSpan w:val="8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0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ind w:right="-5075" w:hanging="0"/>
              <w:rPr>
                <w:bCs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асходы по бюджетной программе, всего</w:t>
            </w:r>
          </w:p>
        </w:tc>
        <w:tc>
          <w:tcPr>
            <w:tcW w:w="173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/>
              <w:t>Расходы по бюджетной подпрограмме</w:t>
            </w:r>
          </w:p>
        </w:tc>
        <w:tc>
          <w:tcPr>
            <w:tcW w:w="3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План текущего года</w:t>
            </w:r>
          </w:p>
        </w:tc>
        <w:tc>
          <w:tcPr>
            <w:tcW w:w="379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keepNext w:val="true"/>
              <w:keepLines/>
              <w:ind w:left="-13" w:right="-118" w:hanging="1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3" w:right="-118" w:hanging="13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lang w:val="en-US" w:eastAsia="en-US"/>
              </w:rPr>
              <w:t>Из средств районного бюджета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88221,4</w:t>
            </w:r>
          </w:p>
        </w:tc>
        <w:tc>
          <w:tcPr>
            <w:tcW w:w="1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31194,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959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2" w:leader="none"/>
              </w:tabs>
              <w:ind w:left="-278" w:right="-111" w:firstLine="170"/>
              <w:jc w:val="both"/>
              <w:rPr/>
            </w:pPr>
            <w:r>
              <w:rPr/>
              <w:t>122697</w:t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3115</w:t>
            </w:r>
          </w:p>
        </w:tc>
        <w:tc>
          <w:tcPr>
            <w:tcW w:w="1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8021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lang w:val="en-US" w:eastAsia="en-US"/>
              </w:rPr>
              <w:t>Из средств республиканского бюджета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6077,2</w:t>
            </w:r>
          </w:p>
        </w:tc>
        <w:tc>
          <w:tcPr>
            <w:tcW w:w="1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lang w:val="en-US" w:eastAsia="en-US"/>
              </w:rPr>
              <w:t>Итого расходы по бюджетной подпрограмме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34298,6</w:t>
            </w:r>
          </w:p>
        </w:tc>
        <w:tc>
          <w:tcPr>
            <w:tcW w:w="1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31194,4</w:t>
            </w:r>
          </w:p>
        </w:tc>
        <w:tc>
          <w:tcPr>
            <w:tcW w:w="1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2" w:leader="none"/>
              </w:tabs>
              <w:ind w:left="-278" w:right="-111" w:firstLine="170"/>
              <w:jc w:val="center"/>
              <w:rPr/>
            </w:pPr>
            <w:r>
              <w:rPr/>
              <w:t>122697</w:t>
            </w:r>
          </w:p>
        </w:tc>
        <w:tc>
          <w:tcPr>
            <w:tcW w:w="1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115</w:t>
            </w:r>
          </w:p>
        </w:tc>
        <w:tc>
          <w:tcPr>
            <w:tcW w:w="1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8021</w:t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5" w:hRule="atLeast"/>
          <w:cantSplit w:val="true"/>
        </w:trPr>
        <w:tc>
          <w:tcPr>
            <w:tcW w:w="10546" w:type="dxa"/>
            <w:gridSpan w:val="89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ind w:left="-13" w:right="-118" w:hanging="13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173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535" w:type="dxa"/>
            <w:gridSpan w:val="88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985" w:type="dxa"/>
            <w:gridSpan w:val="4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</w:tabs>
              <w:snapToGrid w:val="false"/>
              <w:spacing w:lineRule="atLeas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50" w:type="dxa"/>
            <w:gridSpan w:val="40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985" w:type="dxa"/>
            <w:gridSpan w:val="4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tabs>
                <w:tab w:val="clear" w:pos="708"/>
              </w:tabs>
              <w:snapToGrid w:val="false"/>
              <w:spacing w:lineRule="atLeas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550" w:type="dxa"/>
            <w:gridSpan w:val="40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  <w:szCs w:val="24"/>
                <w:lang w:val="kk-KZ" w:eastAsia="en-US"/>
              </w:rPr>
            </w:pPr>
            <w:r>
              <w:rPr>
                <w:rFonts w:eastAsia="Calibri"/>
                <w:bCs/>
                <w:szCs w:val="24"/>
                <w:lang w:val="kk-KZ" w:eastAsia="en-US"/>
              </w:rPr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2673" w:hRule="atLeast"/>
          <w:cantSplit w:val="true"/>
        </w:trPr>
        <w:tc>
          <w:tcPr>
            <w:tcW w:w="10535" w:type="dxa"/>
            <w:gridSpan w:val="88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tLeast" w:line="20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-699135</wp:posOffset>
                      </wp:positionV>
                      <wp:extent cx="3256280" cy="34721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6280" cy="3472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равилам разработки и утвер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ереутверждения) бюджетных п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рограмм) и требованиям к их содерж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ом (распоряжение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я администра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 «Отдел образования Бурабай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 25  » декабря 2017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28/1-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4pt;height:273.4pt;mso-wrap-distance-left:9.05pt;mso-wrap-distance-right:9.05pt;mso-wrap-distance-top:0pt;mso-wrap-distance-bottom:0pt;margin-top:-55.05pt;mso-position-vertical-relative:text;margin-left:2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равилам разработки и утвер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ереутверждения) бюджетных п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рограмм) и требованиям к их содерж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(распоряжени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я администра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 «Отдел образования Бурабайского район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25  » декабря 2017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28/1-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045325</wp:posOffset>
                      </wp:positionH>
                      <wp:positionV relativeFrom="paragraph">
                        <wp:posOffset>111125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8.75pt;mso-position-vertical-relative:text;margin-left:5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</w:t>
            </w: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8 – 2020 годы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464 0284 007 «</w:t>
            </w:r>
            <w:r>
              <w:rPr>
                <w:bCs/>
                <w:u w:val="single"/>
              </w:rPr>
              <w:t>Проведение школьных олимпиад, внешкольных мероприятий и конкурсов районного (городского) масштаба»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 - руководитель отдела образова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>Нормативная правовая основа бюджетной программы</w:t>
            </w:r>
            <w:r>
              <w:rPr>
                <w:u w:val="single"/>
              </w:rPr>
              <w:t xml:space="preserve"> Закон Республики Казахстан                 «Об образовании» от 27 июля 2007 года № 319-111, Приказ Министра образования и науки Республики Казахстан</w:t>
            </w:r>
            <w:r>
              <w:rPr>
                <w:u w:val="single"/>
                <w:lang w:val="kk-KZ"/>
              </w:rPr>
              <w:t xml:space="preserve">  </w:t>
            </w:r>
            <w:r>
              <w:rPr>
                <w:u w:val="single"/>
              </w:rPr>
              <w:t xml:space="preserve"> от 25 сентября 2001 года № 753 «Об утверждении Правил проведения Республиканской олимпиады школьников по общеобразовательным предметам».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  <w:t xml:space="preserve">Осуществление государственных функций, полномочий и оказание вытекающих из них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  <w:t xml:space="preserve">государственных услуг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  <w:u w:val="single"/>
              </w:rPr>
              <w:t>текущая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Высокий уровень организации школьных олимпиад в соответствии с действующими нормативами и планом работы отдела образования совместно с управлением образования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kk-KZ"/>
              </w:rPr>
            </w:pPr>
            <w:r>
              <w:rPr>
                <w:b/>
              </w:rPr>
              <w:t>Конечные результаты бюджетной программы:</w:t>
            </w:r>
            <w:r>
              <w:rPr/>
              <w:t xml:space="preserve"> </w:t>
            </w:r>
            <w:r>
              <w:rPr>
                <w:u w:val="single"/>
                <w:lang w:val="kk-KZ"/>
              </w:rPr>
              <w:t>Призеры</w:t>
            </w:r>
            <w:r>
              <w:rPr>
                <w:lang w:val="kk-KZ"/>
              </w:rPr>
              <w:t xml:space="preserve"> </w:t>
            </w:r>
            <w:r>
              <w:rPr>
                <w:u w:val="single"/>
                <w:lang w:val="kk-KZ"/>
              </w:rPr>
              <w:t>республиканских, областных, районных учебных олимпиад – 112 учащихся, занятие призовых мест в спорте – 19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535" w:type="dxa"/>
            <w:gridSpan w:val="88"/>
            <w:tcBorders/>
            <w:vAlign w:val="center"/>
          </w:tcPr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/>
              <w:t xml:space="preserve"> </w:t>
            </w:r>
            <w:r>
              <w:rPr>
                <w:u w:val="single"/>
              </w:rPr>
              <w:t>Пропаганда  научных знаний и развитие у учащихся интереса к научной деятельности, создание необходимых условий для выявления одаренных детей, подбор и подготовка учащихся к участию в международных олимпиадах, поднятия престижа образования в районе. Улучшение массовой физкультурно-оздоровительной, спортивной работы с учащимися общеобразовательных школ, пропаганда здорового образа жизни. Проведение учебно-полевых сборов, районных и областных мероприятий.</w:t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10535" w:type="dxa"/>
            <w:gridSpan w:val="88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прямого результата</w:t>
            </w:r>
          </w:p>
        </w:tc>
        <w:tc>
          <w:tcPr>
            <w:tcW w:w="10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1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ущего года</w:t>
            </w:r>
          </w:p>
        </w:tc>
        <w:tc>
          <w:tcPr>
            <w:tcW w:w="3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частие учащихся 8-11 кл. в районных олимпиадах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ел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39</w:t>
            </w:r>
          </w:p>
        </w:tc>
        <w:tc>
          <w:tcPr>
            <w:tcW w:w="1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82</w:t>
            </w:r>
          </w:p>
        </w:tc>
        <w:tc>
          <w:tcPr>
            <w:tcW w:w="1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82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83</w:t>
            </w:r>
          </w:p>
        </w:tc>
        <w:tc>
          <w:tcPr>
            <w:tcW w:w="1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84</w:t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Участие учащихся 8-11 кл. в областных олимпиадах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ел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1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1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1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</w:t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личество учащихся  на Новогодней елке акима района из малообеспеченных семей и одаренных детей 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ел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1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1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0</w:t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частие школьников в областной спартакиаде «Жастар»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ел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24</w:t>
            </w:r>
          </w:p>
        </w:tc>
        <w:tc>
          <w:tcPr>
            <w:tcW w:w="1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27</w:t>
            </w:r>
          </w:p>
        </w:tc>
        <w:tc>
          <w:tcPr>
            <w:tcW w:w="1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29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30</w:t>
            </w:r>
          </w:p>
        </w:tc>
        <w:tc>
          <w:tcPr>
            <w:tcW w:w="1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30</w:t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частие школьников в областной спартакиаде по НВП «Намыс»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ел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5</w:t>
            </w:r>
          </w:p>
        </w:tc>
        <w:tc>
          <w:tcPr>
            <w:tcW w:w="1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4</w:t>
            </w:r>
          </w:p>
        </w:tc>
        <w:tc>
          <w:tcPr>
            <w:tcW w:w="1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5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7</w:t>
            </w:r>
          </w:p>
        </w:tc>
        <w:tc>
          <w:tcPr>
            <w:tcW w:w="1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0</w:t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535" w:type="dxa"/>
            <w:gridSpan w:val="8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ind w:left="-13" w:right="-118" w:hanging="13"/>
              <w:rPr>
                <w:bCs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Расходы по бюджетной программе, всего</w:t>
            </w:r>
          </w:p>
        </w:tc>
        <w:tc>
          <w:tcPr>
            <w:tcW w:w="17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0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88" w:leader="none"/>
              </w:tabs>
              <w:rPr>
                <w:bCs/>
              </w:rPr>
            </w:pPr>
            <w:r>
              <w:rPr>
                <w:bCs/>
              </w:rPr>
              <w:t>Расходы по бюджетной программе</w:t>
            </w:r>
          </w:p>
        </w:tc>
        <w:tc>
          <w:tcPr>
            <w:tcW w:w="10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88" w:leader="none"/>
              </w:tabs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88" w:leader="none"/>
              </w:tabs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88" w:leader="none"/>
              </w:tabs>
              <w:rPr>
                <w:bCs/>
              </w:rPr>
            </w:pPr>
            <w:r>
              <w:rPr>
                <w:bCs/>
              </w:rPr>
              <w:t>План текущего года</w:t>
            </w:r>
          </w:p>
        </w:tc>
        <w:tc>
          <w:tcPr>
            <w:tcW w:w="379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688" w:leader="none"/>
              </w:tabs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  <w:tc>
          <w:tcPr>
            <w:tcW w:w="10728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345" w:leader="none"/>
              </w:tabs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3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34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lang w:val="en-US" w:eastAsia="en-US"/>
              </w:rPr>
              <w:t>Из средств районного бюджета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915</w:t>
            </w:r>
          </w:p>
        </w:tc>
        <w:tc>
          <w:tcPr>
            <w:tcW w:w="1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119</w:t>
            </w:r>
          </w:p>
        </w:tc>
        <w:tc>
          <w:tcPr>
            <w:tcW w:w="1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119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119</w:t>
            </w:r>
          </w:p>
        </w:tc>
        <w:tc>
          <w:tcPr>
            <w:tcW w:w="143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728</w:t>
            </w:r>
          </w:p>
        </w:tc>
        <w:tc>
          <w:tcPr>
            <w:tcW w:w="1734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lang w:val="en-US" w:eastAsia="en-US"/>
              </w:rPr>
              <w:t>Из средств областного бюджета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609</w:t>
            </w:r>
          </w:p>
        </w:tc>
        <w:tc>
          <w:tcPr>
            <w:tcW w:w="1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34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 расходы по бюджетной подпрограмме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</w:t>
            </w:r>
          </w:p>
        </w:tc>
        <w:tc>
          <w:tcPr>
            <w:tcW w:w="1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728</w:t>
            </w:r>
          </w:p>
        </w:tc>
        <w:tc>
          <w:tcPr>
            <w:tcW w:w="1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19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19</w:t>
            </w:r>
          </w:p>
        </w:tc>
        <w:tc>
          <w:tcPr>
            <w:tcW w:w="143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728</w:t>
            </w:r>
          </w:p>
        </w:tc>
        <w:tc>
          <w:tcPr>
            <w:tcW w:w="1734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532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532" w:type="dxa"/>
            <w:gridSpan w:val="8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6" w:hRule="atLeast"/>
          <w:cantSplit w:val="true"/>
        </w:trPr>
        <w:tc>
          <w:tcPr>
            <w:tcW w:w="10532" w:type="dxa"/>
            <w:gridSpan w:val="8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71" w:leader="none"/>
                <w:tab w:val="left" w:pos="5835" w:leader="none"/>
                <w:tab w:val="right" w:pos="9372" w:leader="none"/>
              </w:tabs>
              <w:rPr/>
            </w:pPr>
            <w:r>
              <w:rPr>
                <w:sz w:val="22"/>
                <w:szCs w:val="22"/>
              </w:rPr>
              <w:tab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071" w:leader="none"/>
                <w:tab w:val="left" w:pos="5798" w:leader="none"/>
                <w:tab w:val="right" w:pos="9642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к Правилам разработки и утверждения </w:t>
            </w:r>
          </w:p>
          <w:p>
            <w:pPr>
              <w:pStyle w:val="Normal"/>
              <w:tabs>
                <w:tab w:val="clear" w:pos="708"/>
                <w:tab w:val="center" w:pos="4821" w:leader="none"/>
                <w:tab w:val="right" w:pos="9642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                                                                        (переутверждения) бюджетных пограмм</w:t>
            </w:r>
          </w:p>
          <w:p>
            <w:pPr>
              <w:pStyle w:val="Normal"/>
              <w:tabs>
                <w:tab w:val="clear" w:pos="708"/>
                <w:tab w:val="center" w:pos="4821" w:leader="none"/>
                <w:tab w:val="right" w:pos="9642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                                                                                    (подпрограмм) и требованиям к их содержа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791960</wp:posOffset>
                      </wp:positionH>
                      <wp:positionV relativeFrom="paragraph">
                        <wp:posOffset>101600</wp:posOffset>
                      </wp:positionV>
                      <wp:extent cx="216535" cy="216725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7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70.65pt;mso-wrap-distance-left:9.05pt;mso-wrap-distance-right:9.05pt;mso-wrap-distance-top:0pt;mso-wrap-distance-bottom:0pt;margin-top:8pt;mso-position-vertical-relative:text;margin-left:5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5109" w:leader="none"/>
                <w:tab w:val="left" w:pos="5910" w:leader="none"/>
                <w:tab w:val="right" w:pos="9372" w:leader="none"/>
              </w:tabs>
              <w:rPr/>
            </w:pPr>
            <w:r>
              <w:rPr/>
              <w:tab/>
              <w:t xml:space="preserve">           Утверждена </w:t>
            </w:r>
          </w:p>
          <w:p>
            <w:pPr>
              <w:pStyle w:val="Normal"/>
              <w:tabs>
                <w:tab w:val="clear" w:pos="708"/>
                <w:tab w:val="left" w:pos="4846" w:leader="none"/>
                <w:tab w:val="left" w:pos="5009" w:leader="none"/>
                <w:tab w:val="left" w:pos="5146" w:leader="none"/>
                <w:tab w:val="right" w:pos="9372" w:leader="none"/>
              </w:tabs>
              <w:rPr/>
            </w:pPr>
            <w:r>
              <w:rPr/>
              <w:tab/>
              <w:t>приказом (распоряжением)</w:t>
            </w:r>
          </w:p>
          <w:p>
            <w:pPr>
              <w:pStyle w:val="Normal"/>
              <w:tabs>
                <w:tab w:val="clear" w:pos="708"/>
                <w:tab w:val="left" w:pos="4821" w:leader="none"/>
                <w:tab w:val="left" w:pos="5009" w:leader="none"/>
                <w:tab w:val="left" w:pos="5159" w:leader="none"/>
                <w:tab w:val="right" w:pos="9372" w:leader="none"/>
              </w:tabs>
              <w:rPr/>
            </w:pPr>
            <w:r>
              <w:rPr/>
              <w:tab/>
              <w:t xml:space="preserve">руководителя администратора </w:t>
            </w:r>
          </w:p>
          <w:p>
            <w:pPr>
              <w:pStyle w:val="Normal"/>
              <w:tabs>
                <w:tab w:val="clear" w:pos="708"/>
                <w:tab w:val="center" w:pos="4686" w:leader="none"/>
                <w:tab w:val="right" w:pos="9372" w:leader="none"/>
              </w:tabs>
              <w:rPr/>
            </w:pPr>
            <w:r>
              <w:rPr/>
              <w:tab/>
              <w:t xml:space="preserve">                                            бюджетной программы</w:t>
            </w:r>
          </w:p>
          <w:p>
            <w:pPr>
              <w:pStyle w:val="Normal"/>
              <w:tabs>
                <w:tab w:val="clear" w:pos="708"/>
                <w:tab w:val="left" w:pos="4646" w:leader="none"/>
                <w:tab w:val="right" w:pos="10316" w:leader="none"/>
              </w:tabs>
              <w:rPr/>
            </w:pPr>
            <w:r>
              <w:rPr/>
              <w:tab/>
              <w:t xml:space="preserve">   ГУ «Отдел образования Бурабайского района» </w:t>
            </w:r>
          </w:p>
          <w:p>
            <w:pPr>
              <w:pStyle w:val="Normal"/>
              <w:tabs>
                <w:tab w:val="clear" w:pos="708"/>
                <w:tab w:val="center" w:pos="4686" w:leader="none"/>
                <w:tab w:val="right" w:pos="9532" w:leader="none"/>
              </w:tabs>
              <w:rPr/>
            </w:pPr>
            <w:r>
              <w:rPr/>
              <w:tab/>
              <w:t xml:space="preserve">                                           от « 25  » декабря 2017г</w:t>
            </w:r>
          </w:p>
          <w:p>
            <w:pPr>
              <w:pStyle w:val="Normal"/>
              <w:tabs>
                <w:tab w:val="clear" w:pos="708"/>
                <w:tab w:val="center" w:pos="4782" w:leader="none"/>
                <w:tab w:val="right" w:pos="9565" w:leader="none"/>
              </w:tabs>
              <w:rPr/>
            </w:pPr>
            <w:r>
              <w:rPr/>
              <w:tab/>
              <w:t xml:space="preserve">                    № 928/1-К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8 – 2020 годы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464 0284 009 «</w:t>
            </w:r>
            <w:r>
              <w:rPr>
                <w:bCs/>
                <w:u w:val="single"/>
              </w:rPr>
              <w:t xml:space="preserve">Обеспечение </w:t>
            </w:r>
            <w:r>
              <w:rPr>
                <w:bCs/>
                <w:u w:val="single"/>
                <w:lang w:val="kk-KZ"/>
              </w:rPr>
              <w:t xml:space="preserve">деятельности организаций </w:t>
            </w:r>
            <w:r>
              <w:rPr>
                <w:bCs/>
                <w:u w:val="single"/>
              </w:rPr>
              <w:t>дошкольного воспитания и обучения»</w:t>
            </w:r>
            <w:r>
              <w:rPr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- руководитель отдела образова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>Нормативная правовая основа бюджетной программы</w:t>
            </w:r>
            <w:r>
              <w:rPr>
                <w:u w:val="single"/>
              </w:rPr>
              <w:t xml:space="preserve">  Закон Республики Казахстан          «Об образовании» от 27 июля 2007 года № 319-111, Постановление Правительства РК от 21 декабря 2004 года №1353 «Об утверждении Типовых правил деятельности дошкольных организаций образования».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существление государственных функций, полномочий и оказание вытекающих из них 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u w:val="single"/>
              </w:rPr>
              <w:t xml:space="preserve">государственных услуг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  <w:u w:val="single"/>
              </w:rPr>
              <w:t>текущая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Обеспечение равных стартовых возможностей детей в получении образования путем последовательного увеличения охвата детей дошкольными образовательными программами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ечные результаты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Увеличение сети дошкольных организаций за счет открытия новых мест:2018г-240</w:t>
            </w:r>
            <w:r>
              <w:rPr>
                <w:color w:val="000000"/>
                <w:u w:val="single"/>
              </w:rPr>
              <w:t xml:space="preserve"> мест, 2019 г- 100 мест, 2020 г- 100 мест; охват детей 3-6 лет дошкольным воспитанием и обучением: 2018 г-</w:t>
            </w:r>
            <w:r>
              <w:rPr>
                <w:color w:val="000000"/>
                <w:u w:val="single"/>
                <w:lang w:val="kk-KZ"/>
              </w:rPr>
              <w:t>100</w:t>
            </w:r>
            <w:r>
              <w:rPr>
                <w:color w:val="000000"/>
                <w:u w:val="single"/>
              </w:rPr>
              <w:t>%, 2019 г- 100%,   2020 г- 100%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532" w:type="dxa"/>
            <w:gridSpan w:val="8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/>
              <w:t xml:space="preserve"> </w:t>
            </w:r>
            <w:r>
              <w:rPr>
                <w:u w:val="single"/>
              </w:rPr>
              <w:t>Обеспечение деятельности дошкольных государственных коммунальных казенных предприятий. Воспитание и обучение детей в возрасте от 2 до 6 лет по основным дошкольным образовательным программам, включающих в себя основные направления развития ребенка. Обеспечение предшкольной подготовкой на базе дошкольных организаций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30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прямого результата</w:t>
            </w:r>
          </w:p>
        </w:tc>
        <w:tc>
          <w:tcPr>
            <w:tcW w:w="10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ущего года</w:t>
            </w:r>
          </w:p>
        </w:tc>
        <w:tc>
          <w:tcPr>
            <w:tcW w:w="34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85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85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держание государственных детских садов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д.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1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</w:t>
            </w:r>
          </w:p>
        </w:tc>
        <w:tc>
          <w:tcPr>
            <w:tcW w:w="1785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кущий ремонт д/с «Одуванчик»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д.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1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85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0532" w:type="dxa"/>
            <w:gridSpan w:val="8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3" w:right="-118"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ind w:left="-13" w:right="-118" w:hanging="13"/>
              <w:jc w:val="center"/>
              <w:rPr>
                <w:bCs/>
              </w:rPr>
            </w:pPr>
            <w:r>
              <w:rPr>
                <w:b/>
              </w:rPr>
              <w:t>Расходы по бюджетной программе, всего</w:t>
            </w:r>
          </w:p>
        </w:tc>
        <w:tc>
          <w:tcPr>
            <w:tcW w:w="173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Расходы по бюджетной подпрограмме  </w:t>
            </w:r>
          </w:p>
        </w:tc>
        <w:tc>
          <w:tcPr>
            <w:tcW w:w="10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План текущего года</w:t>
            </w:r>
          </w:p>
        </w:tc>
        <w:tc>
          <w:tcPr>
            <w:tcW w:w="3421" w:type="dxa"/>
            <w:gridSpan w:val="41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  <w:tc>
          <w:tcPr>
            <w:tcW w:w="178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30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8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 средств районного бюджета на содержание садов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ыс. тенге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59907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594,4</w:t>
            </w:r>
          </w:p>
        </w:tc>
        <w:tc>
          <w:tcPr>
            <w:tcW w:w="130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1246</w:t>
            </w:r>
          </w:p>
        </w:tc>
        <w:tc>
          <w:tcPr>
            <w:tcW w:w="11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1246</w:t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17784</w:t>
            </w:r>
          </w:p>
        </w:tc>
        <w:tc>
          <w:tcPr>
            <w:tcW w:w="178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 средств районного бюджета на текущий ремонт  д/с «Одуванчик»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тыс. тенге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073</w:t>
            </w:r>
          </w:p>
        </w:tc>
        <w:tc>
          <w:tcPr>
            <w:tcW w:w="11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Итого расходы по бюджетной подпрограмме</w:t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ыс. тенге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294,2</w:t>
            </w:r>
          </w:p>
        </w:tc>
        <w:tc>
          <w:tcPr>
            <w:tcW w:w="1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0594,4</w:t>
            </w:r>
          </w:p>
        </w:tc>
        <w:tc>
          <w:tcPr>
            <w:tcW w:w="130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7319</w:t>
            </w:r>
          </w:p>
        </w:tc>
        <w:tc>
          <w:tcPr>
            <w:tcW w:w="11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1246</w:t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17784</w:t>
            </w:r>
          </w:p>
        </w:tc>
        <w:tc>
          <w:tcPr>
            <w:tcW w:w="178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95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gridSpan w:val="6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</w:tc>
        <w:tc>
          <w:tcPr>
            <w:tcW w:w="178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995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gridSpan w:val="12"/>
            <w:tcBorders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gridSpan w:val="6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3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532" w:type="dxa"/>
            <w:gridSpan w:val="87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02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73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6" w:type="dxa"/>
            <w:gridSpan w:val="84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  <w:p>
            <w:pPr>
              <w:pStyle w:val="Normal"/>
              <w:keepNext w:val="true"/>
              <w:spacing w:before="280" w:after="119"/>
              <w:rPr/>
            </w:pPr>
            <w:r>
              <w:rPr/>
            </w:r>
          </w:p>
        </w:tc>
        <w:tc>
          <w:tcPr>
            <w:tcW w:w="17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6" w:type="dxa"/>
            <w:gridSpan w:val="84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79240</wp:posOffset>
                      </wp:positionH>
                      <wp:positionV relativeFrom="paragraph">
                        <wp:posOffset>-1318260</wp:posOffset>
                      </wp:positionV>
                      <wp:extent cx="2212340" cy="63881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.2pt;height:50.3pt;mso-wrap-distance-left:9.05pt;mso-wrap-distance-right:9.05pt;mso-wrap-distance-top:0pt;mso-wrap-distance-bottom:0pt;margin-top:-103.8pt;mso-position-vertical-relative:text;margin-left:32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равилам разработки и утверж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ереутверждения) бюджетных погра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рограмм) и требованиям к их содержан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казом (распоряжением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руководителя администратор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бюджетной программ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ГУ «Отдел образования Бурабайского района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« 25 » декабря 2017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№ </w:t>
            </w:r>
            <w:r>
              <w:rPr/>
              <w:t>928/1-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8 – 2020 годы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464 0284 015 «</w:t>
            </w:r>
            <w:r>
              <w:rPr>
                <w:bCs/>
                <w:u w:val="single"/>
              </w:rPr>
              <w:t>Ежемесячные выплаты денежных средств опекунам (попечителям) на содержание ребенка-сироты (детей-сирот), и ребенка (детей), оставшегося без попечения родителей »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- руководитель отдела образования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83985</wp:posOffset>
                      </wp:positionH>
                      <wp:positionV relativeFrom="paragraph">
                        <wp:posOffset>2718435</wp:posOffset>
                      </wp:positionV>
                      <wp:extent cx="282575" cy="35585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355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25pt;height:280.2pt;mso-wrap-distance-left:9.05pt;mso-wrap-distance-right:9.05pt;mso-wrap-distance-top:0pt;mso-wrap-distance-bottom:0pt;margin-top:214.05pt;mso-position-vertical-relative:text;margin-left:5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>Нормативная правовая основа бюджетной программы</w:t>
            </w:r>
            <w:r>
              <w:rPr>
                <w:u w:val="single"/>
              </w:rPr>
              <w:t xml:space="preserve">  Закон Республики Казахстан            от 27 июля 2007 года № 319-111 «Об образовании», Постановление Правительства Республики Казахстан № от 19 февраля 2011 года «Правила назначения и выплаты опекунам (попечителям) пособия на содержание ребенка (детей), оставшегося без попечения родителей»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  <w:t xml:space="preserve">Осуществление государственных функций, полномочий и оказание вытекающих их них  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  <w:t>государственных услуг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  <w:u w:val="single"/>
              </w:rPr>
              <w:t>текущая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Обеспечение правовых и социальных гарантий детей, создание условий для улучшения качества жизни детей-сирот и детей, оставшихся без попечения родителей, находящихся под опекой и попечительством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>Конечные результаты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 xml:space="preserve">Государственная поддержка опекунов (попечителей) через выплату пособия на содержание ребенка (детей), оставшихся без попечения родителей- 100%.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>
                <w:u w:val="single"/>
              </w:rPr>
              <w:t>Ежемесячные выплаты денежных средств опекунам (попечителям) на содержание ребенка сироты (детей-сирот) и ребенка (детей), оставшегося без попечения родителей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  <w:lang w:val="en-US" w:eastAsia="en-US"/>
              </w:rPr>
            </w:pPr>
            <w:r>
              <w:rPr>
                <w:b/>
              </w:rPr>
              <w:t xml:space="preserve">                              </w:t>
            </w:r>
          </w:p>
        </w:tc>
        <w:tc>
          <w:tcPr>
            <w:tcW w:w="17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8" w:type="dxa"/>
            <w:gridSpan w:val="8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3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прямого результата</w:t>
            </w:r>
          </w:p>
        </w:tc>
        <w:tc>
          <w:tcPr>
            <w:tcW w:w="12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1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текущего года</w:t>
            </w:r>
          </w:p>
        </w:tc>
        <w:tc>
          <w:tcPr>
            <w:tcW w:w="33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3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3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 детей, оставшиеся без попечения родителей, получающих денежные выплаты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</w:t>
            </w:r>
          </w:p>
        </w:tc>
        <w:tc>
          <w:tcPr>
            <w:tcW w:w="1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5</w:t>
            </w:r>
          </w:p>
        </w:tc>
        <w:tc>
          <w:tcPr>
            <w:tcW w:w="1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1</w:t>
            </w:r>
          </w:p>
        </w:tc>
        <w:tc>
          <w:tcPr>
            <w:tcW w:w="1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kk-KZ"/>
              </w:rPr>
            </w:pPr>
            <w:r>
              <w:rPr/>
              <w:t>150</w:t>
            </w:r>
          </w:p>
        </w:tc>
        <w:tc>
          <w:tcPr>
            <w:tcW w:w="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</w:t>
            </w:r>
          </w:p>
        </w:tc>
        <w:tc>
          <w:tcPr>
            <w:tcW w:w="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</w:t>
            </w:r>
          </w:p>
        </w:tc>
        <w:tc>
          <w:tcPr>
            <w:tcW w:w="173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71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47" w:type="dxa"/>
            <w:gridSpan w:val="68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/>
              </w:rPr>
              <w:t>Расходы по бюджетной программе, всего</w:t>
            </w:r>
          </w:p>
        </w:tc>
        <w:tc>
          <w:tcPr>
            <w:tcW w:w="17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/>
              <w:t>Расходы по бюджетной подпрограмме</w:t>
            </w:r>
          </w:p>
        </w:tc>
        <w:tc>
          <w:tcPr>
            <w:tcW w:w="1204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Единица измерения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297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ущего года</w:t>
            </w:r>
          </w:p>
        </w:tc>
        <w:tc>
          <w:tcPr>
            <w:tcW w:w="3315" w:type="dxa"/>
            <w:gridSpan w:val="3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362" w:type="dxa"/>
            <w:gridSpan w:val="10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4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97" w:type="dxa"/>
            <w:gridSpan w:val="1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362" w:type="dxa"/>
            <w:gridSpan w:val="10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з средств районного бюджета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42561,6</w:t>
            </w:r>
          </w:p>
        </w:tc>
        <w:tc>
          <w:tcPr>
            <w:tcW w:w="1297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40167,0</w:t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47135,0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35,0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35,0</w:t>
            </w:r>
          </w:p>
        </w:tc>
        <w:tc>
          <w:tcPr>
            <w:tcW w:w="17362" w:type="dxa"/>
            <w:gridSpan w:val="10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того расходы по бюджетной подпрограмме</w:t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18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42561,6</w:t>
            </w:r>
          </w:p>
        </w:tc>
        <w:tc>
          <w:tcPr>
            <w:tcW w:w="1297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40167,0</w:t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47135,0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35,0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35,0</w:t>
            </w:r>
          </w:p>
        </w:tc>
        <w:tc>
          <w:tcPr>
            <w:tcW w:w="17362" w:type="dxa"/>
            <w:gridSpan w:val="10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8" w:type="dxa"/>
            <w:gridSpan w:val="8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62" w:type="dxa"/>
            <w:gridSpan w:val="10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  <w:cantSplit w:val="true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8" w:type="dxa"/>
            <w:gridSpan w:val="8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2" w:type="dxa"/>
            <w:gridSpan w:val="10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41" w:hRule="atLeast"/>
        </w:trPr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1" w:type="dxa"/>
            <w:gridSpan w:val="82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-712470</wp:posOffset>
                      </wp:positionV>
                      <wp:extent cx="1228725" cy="47434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5pt;height:37.35pt;mso-wrap-distance-left:9.05pt;mso-wrap-distance-right:9.05pt;mso-wrap-distance-top:0pt;mso-wrap-distance-bottom:0pt;margin-top:-56.1pt;mso-position-vertical-relative:text;margin-left:36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-170815</wp:posOffset>
                      </wp:positionV>
                      <wp:extent cx="3298825" cy="34632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8825" cy="346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равилам разработки и утвер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ереутверждения) бюджетных п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рограмм) и требованиям к их содерж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ом (распоряжение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я администра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 «Отдел образования Бурабай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 25 » декабря 2017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28/1-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9.75pt;height:272.7pt;mso-wrap-distance-left:9.05pt;mso-wrap-distance-right:9.05pt;mso-wrap-distance-top:0pt;mso-wrap-distance-bottom:0pt;margin-top:-13.45pt;mso-position-vertical-relative:text;margin-left:2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равилам разработки и утвер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ереутверждения) бюджетных п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рограмм) и требованиям к их содерж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(распоряжени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я администра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 «Отдел образования Бурабайского район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25 » декабря 2017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28/1-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8 – 2020 годы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464 0284 040 «</w:t>
            </w:r>
            <w:r>
              <w:rPr>
                <w:bCs/>
                <w:u w:val="single"/>
              </w:rPr>
              <w:t>Реализация государственного образовательного заказа в дошкольных организациях образования.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 - руководитель отдела образова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b/>
                <w:bCs/>
              </w:rPr>
              <w:t>Нормативная правовая основа бюджетной программы</w:t>
            </w:r>
            <w:r>
              <w:rPr>
                <w:u w:val="single"/>
              </w:rPr>
              <w:t xml:space="preserve"> Закон Республики Казахстан «Об образовании» от 27 июля 2007 года № 319-111, Постановление Правительства РК от 21 декабря 2004 года №1353 «Об утверждении Типовых правил деятельности дошкольных организаций образования», Приказ Министра образования и науки РК от 29 января 2016 года №122 «Об утверждении Правил размещения государственного образовательного заказа на подготовку специалистов с техническими профессиональным, послесредним, высшим и послевузовским образованием с учетом потребностей рынка труда, на подготовительные отделения высших учебных заведений, а также на дошкольное воспитание и обучение».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</w:t>
            </w:r>
            <w:r>
              <w:rPr>
                <w:u w:val="single"/>
              </w:rPr>
              <w:t>Предоставление трансфертов и бюджетных субсидий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  <w:u w:val="single"/>
              </w:rPr>
              <w:t>текущая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Обеспечение доступности дошкольного воспитания и обучения.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Конечные результаты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 xml:space="preserve">Увеличение сети дошкольных организаций за счет открытия новых мест:2018г-240 мест, 2019 г- 100 мест, 2020 г- 100 мест; охват детей 3-6 лет дошкольным воспитанием и обучением: 2018 г-100%, 2019 г- 100%,   2019 г- 100%.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>
                <w:u w:val="single"/>
              </w:rPr>
              <w:t>Реализация государственного образовательного заказа в дошкольных организациях образования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lang w:val="en-US" w:eastAsia="en-US"/>
              </w:rPr>
              <w:t>Код и наименование бюджетной подпрограммы:</w:t>
            </w:r>
            <w:r>
              <w:rPr>
                <w:u w:val="single"/>
                <w:lang w:val="en-US" w:eastAsia="en-US"/>
              </w:rPr>
              <w:t>015 За счет средств местного бюджета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од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зависимости от содержания: </w:t>
            </w:r>
            <w:r>
              <w:rPr>
                <w:u w:val="single"/>
              </w:rPr>
              <w:t xml:space="preserve">Осуществление государственных функций, полномочий и оказание вытекающих из них государственных функци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текущая/развития  </w:t>
            </w:r>
            <w:r>
              <w:rPr>
                <w:u w:val="single"/>
              </w:rPr>
              <w:t>текущая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одпрограммы  </w:t>
            </w:r>
            <w:r>
              <w:rPr>
                <w:u w:val="single"/>
              </w:rPr>
              <w:t xml:space="preserve">Реализация государственного образовательного заказа в дошкольных организациях образования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  <w:tbl>
            <w:tblPr>
              <w:tblW w:w="9550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51"/>
              <w:gridCol w:w="1276"/>
              <w:gridCol w:w="1275"/>
              <w:gridCol w:w="1134"/>
              <w:gridCol w:w="1134"/>
              <w:gridCol w:w="1158"/>
            </w:tblGrid>
            <w:tr>
              <w:trPr/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казатели прямого результат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тчетны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 текущего года</w:t>
                  </w:r>
                </w:p>
              </w:tc>
              <w:tc>
                <w:tcPr>
                  <w:tcW w:w="3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8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 xml:space="preserve">Размещение гос. заказа в мини-центрах и частных садах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мес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167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1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19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197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2294</w:t>
                  </w:r>
                </w:p>
              </w:tc>
            </w:tr>
          </w:tbl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tbl>
            <w:tblPr>
              <w:tblW w:w="9550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51"/>
              <w:gridCol w:w="1276"/>
              <w:gridCol w:w="1275"/>
              <w:gridCol w:w="1134"/>
              <w:gridCol w:w="1134"/>
              <w:gridCol w:w="1158"/>
            </w:tblGrid>
            <w:tr>
              <w:trPr/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асходы по бюджетной программ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тчетны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 текущего года</w:t>
                  </w:r>
                </w:p>
              </w:tc>
              <w:tc>
                <w:tcPr>
                  <w:tcW w:w="3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8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з средств районного бюджета(погашение кредиторской задолженности за 2014г.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ыс. тенг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55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того расходы по бюджетной програм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ыс. тенг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/>
                  </w:pPr>
                  <w:r>
                    <w:rPr>
                      <w:lang w:val="en-US" w:eastAsia="en-US"/>
                    </w:rPr>
                    <w:t>355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73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51" w:type="dxa"/>
            <w:gridSpan w:val="82"/>
            <w:tcBorders/>
            <w:vAlign w:val="center"/>
          </w:tcPr>
          <w:tbl>
            <w:tblPr>
              <w:tblW w:w="9550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51"/>
              <w:gridCol w:w="1276"/>
              <w:gridCol w:w="1275"/>
              <w:gridCol w:w="1134"/>
              <w:gridCol w:w="1134"/>
              <w:gridCol w:w="1158"/>
            </w:tblGrid>
            <w:tr>
              <w:trPr/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казатели прямого результат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тчетны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 текущего года</w:t>
                  </w:r>
                </w:p>
              </w:tc>
              <w:tc>
                <w:tcPr>
                  <w:tcW w:w="3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/>
                  </w:pPr>
                  <w:r>
                    <w:rPr>
                      <w:lang w:val="en-US" w:eastAsia="en-US"/>
                    </w:rPr>
                    <w:t xml:space="preserve">Размещение гос. заказа в мини-центрах, государственных и частных садах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мес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9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21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313</w:t>
                  </w:r>
                </w:p>
              </w:tc>
            </w:tr>
          </w:tbl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Расходы по бюджетной программе, всего</w:t>
            </w:r>
          </w:p>
          <w:tbl>
            <w:tblPr>
              <w:tblW w:w="9550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51"/>
              <w:gridCol w:w="1276"/>
              <w:gridCol w:w="1275"/>
              <w:gridCol w:w="1134"/>
              <w:gridCol w:w="1134"/>
              <w:gridCol w:w="1158"/>
            </w:tblGrid>
            <w:tr>
              <w:trPr/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асходы по бюджетной программ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тчетны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 текущего года</w:t>
                  </w:r>
                </w:p>
              </w:tc>
              <w:tc>
                <w:tcPr>
                  <w:tcW w:w="3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з средств район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ыс. тенг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555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8113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6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680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680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того расходы по бюджетной програм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ыс. тенг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6128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8113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6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680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68000</w:t>
                  </w:r>
                </w:p>
              </w:tc>
            </w:tr>
          </w:tbl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9" w:hRule="atLeast"/>
        </w:trPr>
        <w:tc>
          <w:tcPr>
            <w:tcW w:w="27873" w:type="dxa"/>
            <w:gridSpan w:val="95"/>
            <w:tcBorders/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равилам разработки и утверж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ереутверждения) бюджетных погра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рограмм) и требованиям к их содерж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Приложение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приказом (распоряжением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руководителя администратор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бюджетной программ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ГУ «Отдел образования Бурабайского района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от « 25 » декабря 2017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№ </w:t>
            </w:r>
            <w:r>
              <w:rPr/>
              <w:t>928/1-К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1716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1716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17167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17167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17167" w:hanging="0"/>
              <w:jc w:val="center"/>
              <w:rPr/>
            </w:pPr>
            <w:r>
              <w:rPr>
                <w:b/>
                <w:lang w:val="en-US" w:eastAsia="en-US"/>
              </w:rPr>
              <w:t>на 2018 – 2020 годы</w:t>
            </w:r>
          </w:p>
          <w:p>
            <w:pPr>
              <w:pStyle w:val="Normal"/>
              <w:keepNext w:val="true"/>
              <w:ind w:right="17167" w:hanging="0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17167" w:hanging="0"/>
              <w:rPr>
                <w:bCs/>
                <w:u w:val="single"/>
              </w:rPr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464 0284 030 «С</w:t>
            </w:r>
            <w:r>
              <w:rPr>
                <w:bCs/>
                <w:u w:val="single"/>
              </w:rPr>
              <w:t>одержание ребенка (детей), переданного патронатным воспитателям»</w:t>
            </w:r>
          </w:p>
          <w:p>
            <w:pPr>
              <w:pStyle w:val="Normal"/>
              <w:keepNext w:val="true"/>
              <w:ind w:right="17167" w:hanging="0"/>
              <w:rPr/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-руководитель отдела образова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ind w:right="17167" w:hanging="0"/>
              <w:rPr>
                <w:u w:val="single"/>
              </w:rPr>
            </w:pPr>
            <w:r>
              <w:rPr>
                <w:b/>
                <w:bCs/>
              </w:rPr>
              <w:t>Нормативная правовая основа бюджетной программы</w:t>
            </w:r>
            <w:r>
              <w:rPr>
                <w:u w:val="single"/>
              </w:rPr>
              <w:t xml:space="preserve"> Закон РК   от 27 июля 2007 года     № 319-111 «Об образовании», Постановление Правительства Республики Казахстан  от    30 марта 2012 года №381« Об утверждении Правил осуществления выплаты и размера денежных средств, выделяемых  на содержание ребенка (детей), переданного патронатным воспитателям», кодекс РК от 26 декабря 2011 года «О браке (супружестве) и семье».</w:t>
            </w:r>
          </w:p>
          <w:p>
            <w:pPr>
              <w:pStyle w:val="Normal"/>
              <w:keepNext w:val="true"/>
              <w:ind w:right="17167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17167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1716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17167" w:hanging="0"/>
              <w:rPr>
                <w:u w:val="single"/>
              </w:rPr>
            </w:pPr>
            <w:r>
              <w:rPr>
                <w:u w:val="single"/>
              </w:rPr>
              <w:t xml:space="preserve">Осуществление государственных функций, полномочий и оказание вытекающих из них </w:t>
            </w:r>
          </w:p>
          <w:p>
            <w:pPr>
              <w:pStyle w:val="Normal"/>
              <w:keepNext w:val="true"/>
              <w:ind w:right="17167" w:hanging="0"/>
              <w:jc w:val="center"/>
              <w:rPr/>
            </w:pP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17167" w:hanging="0"/>
              <w:rPr>
                <w:u w:val="single"/>
              </w:rPr>
            </w:pPr>
            <w:r>
              <w:rPr>
                <w:u w:val="single"/>
              </w:rPr>
              <w:t>государственных услуг</w:t>
            </w:r>
          </w:p>
          <w:p>
            <w:pPr>
              <w:pStyle w:val="Normal"/>
              <w:keepNext w:val="true"/>
              <w:ind w:right="17167" w:hanging="0"/>
              <w:rPr/>
            </w:pP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171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17167" w:hanging="0"/>
              <w:rPr>
                <w:bCs/>
              </w:rPr>
            </w:pPr>
            <w:r>
              <w:rPr>
                <w:bCs/>
                <w:u w:val="single"/>
              </w:rPr>
              <w:t>текущая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keepNext w:val="true"/>
              <w:ind w:right="1716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17167" w:hanging="0"/>
              <w:rPr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17167" w:hanging="0"/>
              <w:rPr>
                <w:b/>
                <w:b/>
                <w:u w:val="single"/>
              </w:rPr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Обеспечение правовых и социальных гарантий детей, создание нормальных условий жизни, воспитания и образования ребенка, для улучшения качества            жизни детей, переданных патронатным воспитателям.</w:t>
            </w:r>
          </w:p>
          <w:p>
            <w:pPr>
              <w:pStyle w:val="Normal"/>
              <w:keepNext w:val="true"/>
              <w:ind w:right="17167" w:hanging="0"/>
              <w:rPr/>
            </w:pPr>
            <w:r>
              <w:rPr>
                <w:b/>
              </w:rPr>
              <w:t>Конечные результаты 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Поддержка патронатных воспитателей через выплату пособия на содержание ребенка (детей), оставшихся без попечения родителей- 100%. Сокращение количества воспитанников организаций образования для детей-сирот и детей, оставшихся без попечения родителей.</w:t>
            </w:r>
          </w:p>
          <w:p>
            <w:pPr>
              <w:pStyle w:val="Normal"/>
              <w:keepNext w:val="true"/>
              <w:ind w:right="17167" w:hanging="0"/>
              <w:rPr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рограммы:  </w:t>
            </w:r>
            <w:r>
              <w:rPr>
                <w:bCs/>
                <w:u w:val="single"/>
                <w:lang w:val="en-US" w:eastAsia="en-US"/>
              </w:rPr>
              <w:t>С</w:t>
            </w:r>
            <w:r>
              <w:rPr>
                <w:bCs/>
                <w:u w:val="single"/>
              </w:rPr>
              <w:t>одержание ребенка (детей), переданного патронатным воспитателям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</w:t>
            </w:r>
          </w:p>
          <w:tbl>
            <w:tblPr>
              <w:tblW w:w="9526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51"/>
              <w:gridCol w:w="1276"/>
              <w:gridCol w:w="1275"/>
              <w:gridCol w:w="1134"/>
              <w:gridCol w:w="1134"/>
              <w:gridCol w:w="1134"/>
            </w:tblGrid>
            <w:tr>
              <w:trPr/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оказатели прямого результат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тчетны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 текущего года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оличество патронатных воспитате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ел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Количество детей, находящихся на патронатном воспитан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ел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</w:t>
                  </w:r>
                </w:p>
              </w:tc>
            </w:tr>
          </w:tbl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      </w:t>
            </w:r>
            <w:r>
              <w:rPr>
                <w:b/>
                <w:lang w:val="en-US" w:eastAsia="en-US"/>
              </w:rPr>
              <w:t>Расходы по бюджетной программе, всего</w:t>
            </w:r>
          </w:p>
          <w:tbl>
            <w:tblPr>
              <w:tblW w:w="9526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851"/>
              <w:gridCol w:w="1276"/>
              <w:gridCol w:w="1275"/>
              <w:gridCol w:w="1134"/>
              <w:gridCol w:w="1134"/>
              <w:gridCol w:w="1134"/>
            </w:tblGrid>
            <w:tr>
              <w:trPr/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Расходы по бюджетной подпрограмм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Отчетны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 текущего года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з средств район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ыс. тенг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594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89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4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4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453,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Итого расходы по бюджетной програм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ыс. тенг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999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89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4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4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453,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7167" w:hanging="0"/>
              <w:outlineLvl w:val="2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5"/>
        <w:gridCol w:w="1165"/>
        <w:gridCol w:w="1102"/>
        <w:gridCol w:w="1139"/>
        <w:gridCol w:w="1165"/>
        <w:gridCol w:w="1068"/>
      </w:tblGrid>
      <w:tr>
        <w:trPr>
          <w:trHeight w:val="389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-53975</wp:posOffset>
                      </wp:positionV>
                      <wp:extent cx="2212340" cy="224790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340" cy="2247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ким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раб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    » декабря  2014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.2pt;height:177pt;mso-wrap-distance-left:9.05pt;mso-wrap-distance-right:9.05pt;mso-wrap-distance-top:0pt;mso-wrap-distance-bottom:0pt;margin-top:-4.25pt;mso-position-vertical-relative:text;margin-left:3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ким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рабай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   » декабря  2014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-26035</wp:posOffset>
                      </wp:positionV>
                      <wp:extent cx="3274060" cy="32238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060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равилам разработки и утвер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ереутверждения) бюджетных п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рограмм) и требованиям к их содерж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ом (распоряжение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я администра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 «Отдел образования Бурабай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 25  » декабря 2017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28/1-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7.8pt;height:253.85pt;mso-wrap-distance-left:9.05pt;mso-wrap-distance-right:9.05pt;mso-wrap-distance-top:0pt;mso-wrap-distance-bottom:0pt;margin-top:-2.05pt;mso-position-vertical-relative:text;margin-left:24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равилам разработки и утвер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ереутверждения) бюджетных п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рограмм) и требованиям к их содерж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(распоряжени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я администра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ой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 «Отдел образования Бурабайского район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25  » декабря 2017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28/1-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                                         </w:t>
            </w: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8 – 2020 годы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u w:val="single"/>
                <w:lang w:val="en-US" w:eastAsia="en-US"/>
              </w:rPr>
              <w:t>464 0284 022 «Выплата единовременных денежных средств казахстанским гражданам, усыновившим (удочерившим)</w:t>
            </w:r>
            <w:r>
              <w:rPr>
                <w:bCs/>
                <w:u w:val="single"/>
              </w:rPr>
              <w:t xml:space="preserve"> ребенка (детей)-сироту и ребенка (детей), оставшегося без попечения родителей»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 xml:space="preserve">Руководитель бюджетной программы </w:t>
            </w:r>
            <w:r>
              <w:rPr>
                <w:u w:val="single"/>
                <w:lang w:val="en-US" w:eastAsia="en-US"/>
              </w:rPr>
              <w:t>Тулегенов Жангельды Мейрамович- руководитель отдела образования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>Нормативная правовая основа бюджетной программы</w:t>
            </w:r>
            <w:r>
              <w:rPr/>
              <w:t xml:space="preserve"> </w:t>
            </w:r>
            <w:r>
              <w:rPr>
                <w:u w:val="single"/>
              </w:rPr>
              <w:t>Закон Республики Казахстан          от 27 июля 2007 года № 319-111 «Об образовании», Постановление Правительства Республики Казахстан  от    10 июля 2014 года №787« Об утверждении Правил назначения, возврата и размера денежный выплаты в связи с усыновлением ребенка-сироты и (или) ребенка, оставшегося без попечения родителей», кодекс РК от 26 декабря 2011 года «О браке (супружестве) и семье».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  <w:lang w:val="en-US" w:eastAsia="en-US"/>
              </w:rPr>
            </w:pPr>
            <w:r>
              <w:rPr>
                <w:u w:val="single"/>
              </w:rPr>
              <w:t xml:space="preserve">Осуществление государственных функций, полномочий и оказания вытекающих из них 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>государственных услуг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  <w:u w:val="single"/>
              </w:rPr>
              <w:t>текущая</w:t>
            </w:r>
            <w:r>
              <w:rPr>
                <w:bCs/>
              </w:rPr>
              <w:t>_______________________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Обеспечение правовых и социальных гарантий детей, создание нормальных условий жизни, воспитания и образования ребенка, обеспечение полноценного физического, психического, духовного и нравственного развития ребенка (детей), оставшегося без попечения родителей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b/>
              </w:rPr>
              <w:t>Конечные результаты бюджетной программы:</w:t>
            </w:r>
            <w:r>
              <w:rPr/>
              <w:t xml:space="preserve"> С</w:t>
            </w:r>
            <w:r>
              <w:rPr>
                <w:u w:val="single"/>
              </w:rPr>
              <w:t>воевременная выплата единовременных денежных средств казахстанским гражданам  усыновившим (удочерившим) ребенка (детей)-сироту и ребенка (детей), оставшегося без попечения родителей в соответствии с настоящими Правилами – 100%.</w:t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/>
              <w:t xml:space="preserve"> </w:t>
            </w:r>
            <w:r>
              <w:rPr>
                <w:bCs/>
                <w:u w:val="single"/>
              </w:rPr>
              <w:t>Единовременная денежная выплата  пособия  казахстанскому усыновителю  ребенка (детей)-сироты и ребенка (детей), оставшегося без попечения родителей , контроль о перечислении денежных средств на банковские счета.</w:t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1134"/>
              <w:gridCol w:w="1134"/>
              <w:gridCol w:w="1134"/>
              <w:gridCol w:w="1276"/>
              <w:gridCol w:w="992"/>
              <w:gridCol w:w="1016"/>
            </w:tblGrid>
            <w:tr>
              <w:trPr/>
              <w:tc>
                <w:tcPr>
                  <w:tcW w:w="3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w:t>Показатели прямого результат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w:t>Единица измер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right="-108" w:hanging="0"/>
                    <w:rPr/>
                  </w:pPr>
                  <w:r>
                    <w:rPr/>
                    <w:t>Отчетны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right="-108" w:hanging="0"/>
                    <w:rPr/>
                  </w:pPr>
                  <w:r>
                    <w:rPr/>
                    <w:t>План текущего года</w:t>
                  </w:r>
                </w:p>
              </w:tc>
              <w:tc>
                <w:tcPr>
                  <w:tcW w:w="3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/>
                  </w:pPr>
                  <w:r>
                    <w:rPr/>
                    <w:t>Плановый период</w:t>
                  </w:r>
                </w:p>
              </w:tc>
            </w:tr>
            <w:tr>
              <w:trPr/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bCs/>
                      <w:u w:val="single"/>
                      <w:lang w:val="en-US" w:eastAsia="en-US"/>
                    </w:rPr>
                  </w:pPr>
                  <w:r>
                    <w:rPr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bCs/>
                      <w:u w:val="single"/>
                      <w:lang w:val="en-US" w:eastAsia="en-US"/>
                    </w:rPr>
                  </w:pPr>
                  <w:r>
                    <w:rPr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w:t xml:space="preserve">Количество усыновителей, получающих единовременные выплат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w:t>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  <w:lang w:val="kk-KZ" w:eastAsia="en-US"/>
                    </w:rPr>
                  </w:pPr>
                  <w:r>
                    <w:rPr>
                      <w:bCs/>
                      <w:lang w:val="kk-KZ" w:eastAsia="en-US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keepNext w:val="true"/>
              <w:ind w:right="-108" w:hanging="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асходы по бюджетной программе, всего</w:t>
            </w:r>
          </w:p>
        </w:tc>
      </w:tr>
      <w:tr>
        <w:trPr>
          <w:trHeight w:val="4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Расходы по бюджетной программ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Единица измер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Отчетн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План текущего год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4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з средств район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91</w:t>
            </w:r>
            <w:r>
              <w:rPr>
                <w:bCs/>
                <w:lang w:val="kk-KZ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того расходы по бюджетной программ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"/>
        <w:gridCol w:w="1243"/>
        <w:gridCol w:w="1136"/>
        <w:gridCol w:w="1138"/>
        <w:gridCol w:w="1144"/>
        <w:gridCol w:w="1185"/>
      </w:tblGrid>
      <w:tr>
        <w:trPr>
          <w:trHeight w:val="292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u w:val="single"/>
                <w:lang w:val="kk-KZ" w:eastAsia="en-US"/>
              </w:rPr>
            </w:pPr>
            <w:r>
              <w:rPr>
                <w:u w:val="single"/>
                <w:lang w:val="kk-KZ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равилам разработки и утвер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(переутверждения) бюджетных пр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(подпрограмм) и требованиям к их содержанию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                                                                 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Утвержде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приказом (распоряжение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руководителя администрат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бюджет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ГУ «Отдел образования Бурабай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от «  25 » декабря 2017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№ </w:t>
            </w:r>
            <w:r>
              <w:rPr/>
              <w:t>928/1-К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«Согласовано»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</w:t>
            </w:r>
            <w:r>
              <w:rPr>
                <w:lang w:val="en-US" w:eastAsia="en-US"/>
              </w:rPr>
              <w:t>Руководитель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lang w:val="en-US" w:eastAsia="en-US"/>
              </w:rPr>
              <w:t>ГУ «Управление образования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</w:t>
            </w:r>
            <w:r>
              <w:rPr>
                <w:lang w:val="en-US" w:eastAsia="en-US"/>
              </w:rPr>
              <w:t>Акмолинской области»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lang w:val="en-US" w:eastAsia="en-US"/>
              </w:rPr>
              <w:t>____________Жунусов Т.Т.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lang w:val="en-US" w:eastAsia="en-US"/>
              </w:rPr>
              <w:t>«_____» ____________ 2017 г.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lang w:val="en-US" w:eastAsia="en-US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621780</wp:posOffset>
                      </wp:positionH>
                      <wp:positionV relativeFrom="paragraph">
                        <wp:posOffset>75565</wp:posOffset>
                      </wp:positionV>
                      <wp:extent cx="216535" cy="15494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 постановлением аким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раб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«     » декабря 2014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2.2pt;mso-wrap-distance-left:9.05pt;mso-wrap-distance-right:9.05pt;mso-wrap-distance-top:0pt;mso-wrap-distance-bottom:0pt;margin-top:5.95pt;mso-position-vertical-relative:text;margin-left:5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 аким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рабай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    » декабря 2014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ЮДЖЕТНАЯ ПРОГРАММА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464 0284 ГУ «Отдел образования Бурабайского района»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д и наименование администратора бюджетной программы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>
                <w:b/>
                <w:lang w:val="en-US" w:eastAsia="en-US"/>
              </w:rPr>
              <w:t>на 2018 – 2020 годы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Код и наименование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464 0284 067 «</w:t>
            </w:r>
            <w:r>
              <w:rPr>
                <w:bCs/>
                <w:u w:val="single"/>
              </w:rPr>
              <w:t>Капитальные расходы подведомственных государственных учреждений и организаций</w:t>
            </w:r>
            <w:r>
              <w:rPr>
                <w:u w:val="single"/>
                <w:lang w:val="en-US" w:eastAsia="en-US"/>
              </w:rPr>
              <w:t>»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lang w:val="en-US" w:eastAsia="en-US"/>
              </w:rPr>
              <w:t>Руководитель бюджетной программы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Тулегенов Жангельды Мейрамович-  руководитель отдела образова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b/>
                <w:bCs/>
              </w:rPr>
              <w:t xml:space="preserve">Нормативная правовая основа бюджетной программы </w:t>
            </w:r>
            <w:r>
              <w:rPr>
                <w:u w:val="single"/>
              </w:rPr>
              <w:t>Конституция Республики Казахстан,  Госпрограмма развития образования РК на 2011-2020 годы, утвержденная указом Президента РК от 07.12.2010 года       № 1118, Закон Республики Казахстан от      27 июля 2007 года    № 319-111 «Об образовании».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bCs/>
              </w:rPr>
              <w:t xml:space="preserve">Вид бюджетной программы: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__</w:t>
            </w:r>
            <w:r>
              <w:rPr>
                <w:bCs/>
                <w:u w:val="single"/>
              </w:rPr>
              <w:t>районный</w:t>
            </w:r>
            <w:r>
              <w:rPr>
                <w:bCs/>
              </w:rPr>
              <w:t>________________________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>в зависимости от уровня государственного управления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существление государственных функций, полномочий и оказание вытекающих из них 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в зависимости от содержания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u w:val="single"/>
              </w:rPr>
              <w:t xml:space="preserve">государственных услуг                                                                      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индивидуальная</w:t>
            </w:r>
            <w:r>
              <w:rPr/>
              <w:t>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в зависимости от способа реализации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u w:val="single"/>
              </w:rPr>
              <w:t xml:space="preserve">текущая                       </w:t>
            </w:r>
            <w:r>
              <w:rPr>
                <w:bCs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keepNext w:val="tru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кущая/ развитие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</w:rPr>
              <w:t>Цель бюджетной программы:</w:t>
            </w:r>
            <w:r>
              <w:rPr/>
              <w:t xml:space="preserve"> </w:t>
            </w:r>
            <w:r>
              <w:rPr>
                <w:u w:val="single"/>
              </w:rPr>
              <w:t>Улучшение материально-технической базы школ района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b/>
              </w:rPr>
              <w:t>Конечные результаты бюджетной программы:</w:t>
            </w:r>
            <w:r>
              <w:rPr/>
              <w:t xml:space="preserve"> П</w:t>
            </w:r>
            <w:r>
              <w:rPr>
                <w:u w:val="single"/>
              </w:rPr>
              <w:t>риобретение мультимедийного оборудования в школы, капитальный ремонт чердачной кровли ГККП ЦВУВР «Арман», приобретение 3-х автобусов для СШ им. Досова, Зеленоборской ШГ и Николаевской СШ, приобретение 6 котлов в школы (Озерная НШ, Златопольская СШ, ОШ с. Карабулак, СШ им. Сатпаева, Карашиликская СШ, Николаевская СШ).</w:t>
            </w:r>
          </w:p>
          <w:p>
            <w:pPr>
              <w:pStyle w:val="Normal"/>
              <w:keepNext w:val="true"/>
              <w:ind w:right="-108" w:hanging="0"/>
              <w:rPr>
                <w:u w:val="single"/>
              </w:rPr>
            </w:pPr>
            <w:r>
              <w:rPr>
                <w:b/>
                <w:bCs/>
              </w:rPr>
              <w:t xml:space="preserve">Описание (обоснование) бюджетной программы  </w:t>
            </w:r>
            <w:r>
              <w:rPr>
                <w:u w:val="single"/>
              </w:rPr>
              <w:t>Капитальные расходы по ремонту зданий и сооружений организаций образования,оснащение современным оборудованием,укрепление материально-технической базы.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917"/>
              <w:gridCol w:w="1257"/>
              <w:gridCol w:w="1134"/>
              <w:gridCol w:w="1134"/>
              <w:gridCol w:w="1134"/>
              <w:gridCol w:w="992"/>
            </w:tblGrid>
            <w:tr>
              <w:trPr>
                <w:trHeight w:val="692" w:hRule="atLeast"/>
              </w:trPr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</w:t>
                  </w:r>
                </w:p>
                <w:p>
                  <w:pPr>
                    <w:pStyle w:val="Normal"/>
                    <w:keepNext w:val="true"/>
                    <w:ind w:right="-108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казатели прямого результата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Единица измерения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тчетны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н текущего года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ind w:right="-10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pacing w:before="0" w:after="0"/>
                    <w:rPr/>
                  </w:pPr>
                  <w:r>
                    <w:rPr/>
                    <w:t>Приобретение мультимедийного оборудования в 15 МКШ по 2 комплекта (Веден.,Баянбай,Атамекен,Карашил.,Николаев., Первомайск., У-Юрьев., Наурызб.,Акылбай, Каражар, Карабаур,Жасыл,Урумк., Савинск., Дмитриевская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Приобретение мультимедийного оборудования в 22 школы(Маден., К-Карагай, Карабулак, Жанажол, Жанаталап, Корнекты, Кымызн., Тулькули, Шиелы, Озерная,Соснов., Сейфуллина, Сатпаева, Зеленоборская, Златопол., Абылайхана, Досова, Окжетпес, СШ№2, СШ№4, СШ№5, ШГ№9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Приобретение мультимедийного оборудования в 18 школ (Веден.,Баянбай,Атамекен,Карашил.,Николаев., Первомайск., У-Юрьев., Наурызб.,Урумк., Мадениет.,СШ им. Сатпаева, Златоп., Абылайх., ШГ№1,СШ№3,№6, ШГ№8, ШИ№10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t>Капитальный ремонт чердачной кровли ЦВУВР «Арман» согласно ПСД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bCs/>
                    </w:rPr>
                    <w:t>Приобретение  автобусов для подвоза учащихся в СШ им. Досова, Зеленоборская ШГ и Николаевскую СШ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right="-108" w:hanging="0"/>
                    <w:rPr/>
                  </w:pPr>
                  <w:r>
                    <w:rPr/>
                    <w:t>Приобретение 6 котлов в школы (Озерная НШ, Златопольская СШ, ОШ с. Карабулак, СШ им. Сатпаева, Карашиликская СШ, Николаевская СШ).</w:t>
                  </w:r>
                </w:p>
                <w:p>
                  <w:pPr>
                    <w:pStyle w:val="Normal"/>
                    <w:keepNext w:val="tru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-108" w:hanging="0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Расходы по бюджетной программе, все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/>
            </w:pPr>
            <w:r>
              <w:rPr/>
              <w:t>Расходы по бюджетной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Единица изме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Отчетный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 xml:space="preserve">План 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>текущего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/>
              <w:t>года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з средств областного бюджета на капитальный ремонт ШГ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863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з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50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36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Софинансирование из районного бюджета на капитальный ремонт ШГ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4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Приобретение 4-х кабинетов новой мод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523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Приобретение 4-х кабинетов робо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879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Приобретение  автобусов для подвоза учащихся в СШ №6 и Карашиликскую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019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Из средств районного бюджета на создание цифров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48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187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47315,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з средств областного бюджета</w:t>
            </w:r>
            <w:r>
              <w:rPr/>
              <w:t xml:space="preserve"> капитальный ремонт чердачной кровли ЦВУВР «Арман» согласно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74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з средств областного бюджета на приобретение  автобусов для подвоза учащихся в СШ им. Досова и Зеленоборскую Ш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856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з средств районного бюджета на приобретение  автобуса для подвоза учащихся в Николаевскую 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132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>
                <w:bCs/>
              </w:rPr>
              <w:t>Из средств районного бюджета на п</w:t>
            </w:r>
            <w:r>
              <w:rPr/>
              <w:t>риобретение 6 котлов в школы (Озерная НШ, Златопольская СШ, ОШ с. Карабулак, СШ им. Сатпаева, Карашиликская СШ, Николаевская СШ).</w:t>
            </w:r>
          </w:p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2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Итого расходы по бюджет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тыс. тенг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1116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46827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849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187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47315,0</w:t>
            </w:r>
          </w:p>
        </w:tc>
      </w:tr>
    </w:tbl>
    <w:p>
      <w:pPr>
        <w:pStyle w:val="Normal"/>
        <w:tabs>
          <w:tab w:val="clear" w:pos="708"/>
          <w:tab w:val="left" w:pos="4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4" w:leader="none"/>
        </w:tabs>
        <w:rPr/>
      </w:pPr>
      <w:r>
        <w:rPr/>
      </w:r>
    </w:p>
    <w:p>
      <w:pPr>
        <w:pStyle w:val="Normal"/>
        <w:keepNext w:val="true"/>
        <w:ind w:left="-1134" w:right="-108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61" w:leader="none"/>
          <w:tab w:val="right" w:pos="9072" w:leader="none"/>
        </w:tabs>
        <w:ind w:right="-2213" w:hanging="0"/>
        <w:rPr/>
      </w:pPr>
      <w:r>
        <w:rPr>
          <w:sz w:val="22"/>
          <w:szCs w:val="22"/>
        </w:rPr>
        <w:tab/>
      </w:r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2" w:right="227" w:gutter="0" w:header="709" w:top="765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6245" cy="52578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624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434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.3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434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аблица"/>
    <w:basedOn w:val="Normal"/>
    <w:qFormat/>
    <w:pPr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7:00Z</dcterms:created>
  <dc:creator>Пользователь</dc:creator>
  <dc:description/>
  <cp:keywords/>
  <dc:language>en-US</dc:language>
  <cp:lastModifiedBy>User</cp:lastModifiedBy>
  <cp:lastPrinted>2018-02-08T09:59:00Z</cp:lastPrinted>
  <dcterms:modified xsi:type="dcterms:W3CDTF">2018-02-20T05:33:00Z</dcterms:modified>
  <cp:revision>510</cp:revision>
  <dc:subject/>
  <dc:title>Приложение к приказу Министра Финансов Республики Казахстан от «_____» декабря 2011 года</dc:title>
</cp:coreProperties>
</file>