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аботе с аттестуемыми педагогами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kk-KZ"/>
        </w:rPr>
        <w:t>7</w:t>
      </w:r>
      <w:r>
        <w:rPr>
          <w:b/>
        </w:rPr>
        <w:t>-1</w:t>
      </w:r>
      <w:r>
        <w:rPr>
          <w:b/>
          <w:lang w:val="kk-KZ"/>
        </w:rPr>
        <w:t>8</w:t>
      </w:r>
      <w:r>
        <w:rPr>
          <w:b/>
        </w:rPr>
        <w:t xml:space="preserve">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т аттестуемых учителей и их рег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201</w:t>
            </w:r>
            <w:r>
              <w:rPr>
                <w:lang w:val="kk-KZ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ходящих на аттестацию по плану в текуще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 201</w:t>
            </w:r>
            <w:r>
              <w:rPr>
                <w:lang w:val="kk-KZ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валификационному тестированию педагогов, проходящих аттестацию доср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 организаций образования, руководители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пункта по вопросам квалификационного тестирования педагогов, проходящих аттес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местители директоров по учебной работе организаций образования, руководители РМ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ое тестирование педагогов, проходящих аттестацию досрочно и анализ итогов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октября по 1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стирования, аттестационная комиссия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по вопросам аттест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тестационной комиссии, специалист по кадрам, 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«В помощь аттестуемому учител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пункта по вопросам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 аттестационной комиссии:</w:t>
            </w:r>
          </w:p>
          <w:p>
            <w:pPr>
              <w:pStyle w:val="Normal"/>
              <w:rPr/>
            </w:pPr>
            <w:r>
              <w:rPr/>
              <w:t>-систематизация и обобщение результатов деятельности</w:t>
            </w:r>
          </w:p>
          <w:p>
            <w:pPr>
              <w:pStyle w:val="Normal"/>
              <w:rPr/>
            </w:pPr>
            <w:r>
              <w:rPr/>
              <w:t>-подготовка портфолио аттестуемого учителя(высшая, первая, вторая катего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чеб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бота консультпунктов  в  центрах  методическ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оябрь-я</w:t>
            </w:r>
            <w:r>
              <w:rPr/>
              <w:t>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-центров методической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обмену опытом, мастер-классов, фестиваля инновационных идей, подготовка брошюр из опы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, руководители организаций образования, 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бщение  опыта  работы  аттестуемых 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,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, руководители организаций образования, 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одготовка  материалов для публикаций  в СМИ </w:t>
            </w:r>
            <w:r>
              <w:rPr>
                <w:lang w:val="kk-KZ"/>
              </w:rPr>
              <w:t xml:space="preserve"> (</w:t>
            </w:r>
            <w:r>
              <w:rPr/>
              <w:t>журналы</w:t>
            </w:r>
            <w:r>
              <w:rPr>
                <w:lang w:val="kk-KZ"/>
              </w:rPr>
              <w:t>,  сайты)  и  списка опубликованных 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, руководители организаций образования, 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ых  экспертных групп:</w:t>
            </w:r>
          </w:p>
          <w:p>
            <w:pPr>
              <w:pStyle w:val="Normal"/>
              <w:rPr/>
            </w:pPr>
            <w:r>
              <w:rPr/>
              <w:t>«Инструктивно-методическое совещание для членов экспертных групп по теме Экспертиза творческих работ в процессе  аттестации педагогических работников. Формы и процедуры аттестации педагогических работни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члены экспер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бобщение итогов педагогической деятельности аттестуемого: анализ на основе представленных материалов, определение уровня методического мастерства и коммуникативной культуры педагогических работников, мониторинг и сравнительный анализ успеваемости и достижение обучающихся за последние три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</w:t>
            </w:r>
            <w:r>
              <w:rPr/>
              <w:t>нвар</w:t>
            </w:r>
            <w:r>
              <w:rPr>
                <w:lang w:val="kk-KZ"/>
              </w:rPr>
              <w:t>ь-</w:t>
            </w:r>
            <w:r>
              <w:rPr/>
              <w:t xml:space="preserve">  феврал</w:t>
            </w:r>
            <w:r>
              <w:rPr>
                <w:lang w:val="kk-KZ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кспертных групп, методисты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аттестуемыми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, члены экспер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результатов деятельности аттестуемых. Подготовка документации по результатам эксперти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, члены экспер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аттестационной комиссии, вынесение решения о соответствии(несоответствии) запрашиваемой категории после оформления экспертного 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 работы аттестационной комиссии за год.</w:t>
            </w:r>
          </w:p>
          <w:p>
            <w:pPr>
              <w:pStyle w:val="Normal"/>
              <w:rPr/>
            </w:pPr>
            <w:r>
              <w:rPr/>
              <w:t>Выступление на Совете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тестационной комиссии, методисты 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й кабинет </w:t>
      </w:r>
    </w:p>
    <w:p>
      <w:pPr>
        <w:pStyle w:val="Normal"/>
        <w:rPr/>
      </w:pPr>
      <w:r>
        <w:rPr>
          <w:b/>
        </w:rPr>
        <w:t xml:space="preserve">отдела образования </w:t>
      </w:r>
    </w:p>
    <w:p>
      <w:pPr>
        <w:pStyle w:val="Normal"/>
        <w:rPr>
          <w:b/>
          <w:b/>
        </w:rPr>
      </w:pPr>
      <w:r>
        <w:rPr>
          <w:b/>
        </w:rPr>
        <w:t>Бураба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.4-41-53, 4-27-93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7:00Z</dcterms:created>
  <dc:creator>Admin</dc:creator>
  <dc:description/>
  <cp:keywords/>
  <dc:language>en-US</dc:language>
  <cp:lastModifiedBy>Карылгаш</cp:lastModifiedBy>
  <dcterms:modified xsi:type="dcterms:W3CDTF">2017-10-25T03:45:00Z</dcterms:modified>
  <cp:revision>54</cp:revision>
  <dc:subject/>
  <dc:title/>
</cp:coreProperties>
</file>