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АКМОЛИНСКАЯ    ОБЛАСТЬ</w:t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kk-KZ"/>
        </w:rPr>
        <w:t>ОТДЕЛ ОБРАЗОВАНИЯ  БУРАБАЙСКОГО РАЙОНА</w:t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  <w:sz w:val="32"/>
          <w:szCs w:val="32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  <w:sz w:val="32"/>
          <w:szCs w:val="32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32"/>
          <w:szCs w:val="32"/>
          <w:lang w:val="kk-KZ"/>
        </w:rPr>
        <w:t>П Р И К А З</w:t>
      </w:r>
    </w:p>
    <w:p>
      <w:pPr>
        <w:pStyle w:val="Normal"/>
        <w:jc w:val="center"/>
        <w:rPr/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г.Щучинск                                                _____________ № ______</w:t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Министра образования и науки Республики Казахстан от 27 января 2016 года № 83 «</w:t>
      </w:r>
      <w:r>
        <w:rPr>
          <w:color w:val="000000"/>
          <w:sz w:val="28"/>
          <w:szCs w:val="28"/>
        </w:rPr>
        <w:t>Правила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Провести в 2017-2018 учебном году аттестацию педагогических работнико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Создать при отделе образования Бурабайского района аттестационную комиссию в составе: 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Ахмеджанова А.М., заместитель руководителя отдела образования, председатель аттестационной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Косыбаева А.Т., заведующая методическим кабинетом отдела образования, заместитель председателя аттестационной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Абдрахманова К.Б., главный специалист отдела образования, секретарь аттестационной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Абдрахманов А.Т., председатель Совета профсоюза работников образования, член комиссии (по согласованию)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Вотинова Е.В., методист методического кабинета отдела образования, член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Федорова Т.П.,  методист методического кабинета отдела образования, член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Марандина Е.Ю., методист методического кабинета отдела образования, член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Касымов М.М., методист методического кабинета отдела образования, член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Алдабергенова К.А., методист методического кабинета отдела образования, член комиссии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Токпакова А.Т., методист методического кабинета отдела образования, член комисс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S0"/>
          <w:sz w:val="28"/>
          <w:szCs w:val="28"/>
        </w:rPr>
        <w:t>Утвердить прилагаемый план работы по аттестации педагогических работников организации образования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S0"/>
          <w:sz w:val="28"/>
          <w:szCs w:val="28"/>
        </w:rPr>
        <w:t>Аттестацию педагогических работников организации образования провести поэтап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0"/>
          <w:sz w:val="28"/>
          <w:szCs w:val="28"/>
        </w:rPr>
        <w:t>- этап (октябрь-ноябрь 2017 года) – тестирование для педагогов проходящих аттестацию досрочн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0"/>
          <w:sz w:val="28"/>
          <w:szCs w:val="28"/>
        </w:rPr>
        <w:t>- этап (январь-март 2018 года) – аналитическое обобщение итогов педагогической деятельности аттестуемого: анализ на основе представленных материалов, определение уровня методического мастерства и коммуникативной культуры педагогических работников, мониторинг и сравнительный анализ успеваемости и достижений обучающихся за последние 5 лет.</w:t>
      </w:r>
    </w:p>
    <w:p>
      <w:pPr>
        <w:pStyle w:val="Normal"/>
        <w:numPr>
          <w:ilvl w:val="0"/>
          <w:numId w:val="1"/>
        </w:numPr>
        <w:ind w:left="0" w:firstLine="490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Контроль за исполнением данного приказа возложить на Ахмеджанову Алтынай Маратовну, заместителя руководителя отдела образования.  </w:t>
      </w:r>
    </w:p>
    <w:p>
      <w:pPr>
        <w:pStyle w:val="Normal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ководитель  отдела                        </w:t>
        <w:tab/>
        <w:tab/>
        <w:t xml:space="preserve">       </w:t>
        <w:tab/>
        <w:t xml:space="preserve">         Ж. Тулеге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User017</dc:creator>
  <dc:description/>
  <cp:keywords/>
  <dc:language>en-US</dc:language>
  <cp:lastModifiedBy>Карылгаш</cp:lastModifiedBy>
  <cp:lastPrinted>2015-10-15T17:07:00Z</cp:lastPrinted>
  <dcterms:modified xsi:type="dcterms:W3CDTF">2017-10-25T09:24:00Z</dcterms:modified>
  <cp:revision>14</cp:revision>
  <dc:subject/>
  <dc:title/>
</cp:coreProperties>
</file>