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</w:r>
      <w:r>
        <w:rPr>
          <w:lang w:val="en-US" w:eastAsia="en-US"/>
        </w:rPr>
        <w:drawing>
          <wp:inline distT="0" distB="0" distL="0" distR="0">
            <wp:extent cx="2187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 xml:space="preserve">         </w:t>
        <w:tab/>
        <w:tab/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  <w:t>«Бурабай ауданы білім бөлімінің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 xml:space="preserve">    Атамекен ауылының орта мектебі» 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 xml:space="preserve">                                «Болашаққа бағдар:рухани жаңғыру »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  <w:t xml:space="preserve">бағдарламасы аясында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  <w:tab/>
        <w:t xml:space="preserve">                   «Туған өлкемнің айшықты тарихы»ат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val="kk-KZ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  <w:t>аудандық ғылыми тәжірибелік конферен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C0504D"/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  <w:t>БАҒДАРЛА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504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C0504D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lang w:val="kk-KZ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  <w:t xml:space="preserve">       Атамекен ауылы, 2018 жы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7365D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  <w:lang w:val="kk-KZ"/>
        </w:rPr>
      </w:r>
    </w:p>
    <w:p>
      <w:pPr>
        <w:sectPr>
          <w:type w:val="nextPage"/>
          <w:pgSz w:orient="landscape" w:w="16838" w:h="11906"/>
          <w:pgMar w:left="1134" w:right="962" w:gutter="0" w:header="0" w:top="1276" w:footer="0" w:bottom="850"/>
          <w:pgBorders w:display="allPages" w:offsetFrom="page">
            <w:top w:val="thickThinMediumGap" w:sz="24" w:space="24" w:color="4F81BD"/>
            <w:left w:val="thickThinMediumGap" w:sz="24" w:space="24" w:color="4F81BD"/>
            <w:bottom w:val="thinThickMediumGap" w:sz="24" w:space="24" w:color="4F81BD"/>
            <w:right w:val="thinThickMediumGap" w:sz="24" w:space="24" w:color="4F81BD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Туған жерге інкәрлікпен атсалысу –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шынайы патриотизімнің маңызды көрінісі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.Ә.Назарбаев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Болашаққа бағдар:рухани жаңғыру »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 аясынд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Туған өлкемнің айшықты тарихы»ат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удандық ғылыми тәжірибелік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БАҒДАРЛАМА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ілетін күні мен уақыты: 2018 жыл, 30 наурыз, сағат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ақса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 туған жерге, мәдениетіне, табиғатына сүйіспеншіліктерін арттыра отырып, патриоттық тәрбие беру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Рухани жаңғыру» бағдарламасын жүзеге асыру бойынша іс– тәжірибемен алм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Міндеті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бойындағы туған ауылына деген шынайы патриоттық сезімді өз Отанының алдындағы борышы мен тарихына, салт – дәстүріне, мәдениетіне деген махаббатты, мақтанышты ояту арқылы сіңір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 бойында өзінің кіші Отанының тағдыры үшін әлеуметтік белсенділіктерімен жауапкершілік сезімдерін оя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шылардың шығармашылық, зерттеушілік, танымдық қабілеттерін дамыту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«Рухани жаңғыру» бағдарламасын жүзеге асыру бойынша білім беру ұйымдары педагогтерінің өзара тәжірибе алмасуы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7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7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Уақы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Іс - шарала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09.30 –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онақтарды қарсы ал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ектеп директ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ісінің меңгерушіс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00 – 10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«Көрісу» ұлттық дәстүрді жаңғырт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кир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әуен Бөке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.30 – 1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фе – брей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00 – 11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Экскурс «Яркие страницы малой Родины»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 – 11 сынып оқуш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жетекшілер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40 – 11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лғы сөз. «Болашаққа бағдар: рухани жаңғыру» бағдарламасының жүзеге асырылу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 директоры  Зикирин Ж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.50 – 1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«Қазақстан тарихының беттерінен»  Ауызша журна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әрбие ісінің меңгеруш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бдрахманова А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00 – 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“</w:t>
            </w:r>
            <w:r>
              <w:rPr>
                <w:rFonts w:cs="Times New Roman" w:ascii="Times New Roman" w:hAnsi="Times New Roman"/>
                <w:bCs/>
                <w:iCs/>
                <w:lang w:val="kk-KZ"/>
              </w:rPr>
              <w:t>Күрес пен үмі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театралдық қойылым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әуен Бөк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– 11 сынып оқушыла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12.25 – 12.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резентация проекта «Наши родные – защитники Родины в годы 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резентация проекта «Атамның ізгі жолыме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армай Ю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ревертун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ги Жаз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кир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 сынып оқушыла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.45 – 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Круглый стол «Гордость нашего сел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бдилова А.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вин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апезова К.К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00 – 13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резентациялық проект «Жазушы Е. Мырзахметов әңгімелері кейіпкерлерінің кешегі мен бүгінгіс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Презентациялық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«Асыл тұлғ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кир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 – 10 сынып оқушыл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пезова К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 «А»сынып оқушы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10 – 13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«Аңсаған Атажұрт, Атамекенім...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икир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сынып оқушыла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20 – 13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Творческая мастерская «Народные умельцы, живущие рядом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хметова К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ирбаева Толк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ница 11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40 – 13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«Озық дәстүрлердің табысты жаңғыруы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ексенбаева А.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Үмитхан Бергенбе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.50 – 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 xml:space="preserve">Концер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Шаги Жаз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4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  <w:t>Түскі а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continuous"/>
      <w:pgSz w:orient="landscape" w:w="16838" w:h="11906"/>
      <w:pgMar w:left="1788" w:right="1444" w:gutter="0" w:header="0" w:top="1276" w:footer="0" w:bottom="85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4:00Z</dcterms:created>
  <dc:creator>Абдрахманова Асемгул</dc:creator>
  <dc:description/>
  <dc:language>en-US</dc:language>
  <cp:lastModifiedBy>Win</cp:lastModifiedBy>
  <dcterms:modified xsi:type="dcterms:W3CDTF">2018-03-28T05:54:00Z</dcterms:modified>
  <cp:revision>2</cp:revision>
  <dc:subject/>
  <dc:title/>
</cp:coreProperties>
</file>