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 2018 жылы 30 наурыз күні Атамекен ауылының орта мектебі ғимаратында «Туған өлкемнің айшықты тарихы»а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ғылыми тәжірибелік конференциясы өт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Конфенециямызда мектеп оқушылары мен ауыл тұрғындары белсене қатысып, өз өнерлерін көрсет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Іс-шараға Бурабай ауданының білім бөлімінің бас мамандары  мен мемлекеттік мекеме ұйымдарының тәрбие  ісі-жөніндегі орынбасарлары қадірлі қонағы болып қаты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онфенренцияның басты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 туған жерг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іне, табиғатына сүйіспеншіліктерін арттыра отырып, патриоттық тәрбие б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Рухани жаңғыру» бағдарламасын  жүзеге асыру бойынша іс– тәжірибемен алма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 конференциямызда  Атамекен ауылының көркеюіне үлес қосқан ел ағалары туралы мақтанышпен айтылды.Олар қарапайым ауыл адамдары бола тұра ерен еңбек иегерлері ел құрметіне бөленген кейінгі ұрпаққа үлгі болар сарабдал азаматт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spacing w:before="218" w:after="218"/>
        <w:ind w:firstLine="708"/>
        <w:rPr/>
      </w:pPr>
      <w:r>
        <w:rPr>
          <w:color w:val="182F34"/>
          <w:sz w:val="28"/>
          <w:szCs w:val="28"/>
        </w:rPr>
        <w:t xml:space="preserve">Сегодня, 30 марта 2018 года в средней школе аула Атамекен прошла научно-практическая конференция под названием «Яркие страницы малой Родин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82F34"/>
          <w:sz w:val="28"/>
          <w:szCs w:val="28"/>
        </w:rPr>
        <w:t>Главной целью программы «Ту</w:t>
      </w:r>
      <w:r>
        <w:rPr>
          <w:rFonts w:cs="Times New Roman" w:ascii="Times New Roman" w:hAnsi="Times New Roman"/>
          <w:color w:val="182F34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color w:val="182F34"/>
          <w:sz w:val="28"/>
          <w:szCs w:val="28"/>
        </w:rPr>
        <w:t>ан жер»</w:t>
      </w:r>
      <w:r>
        <w:rPr>
          <w:rFonts w:cs="Times New Roman" w:ascii="Times New Roman" w:hAnsi="Times New Roman"/>
          <w:color w:val="182F34"/>
          <w:sz w:val="28"/>
          <w:szCs w:val="28"/>
          <w:lang w:val="kk-KZ"/>
        </w:rPr>
        <w:t xml:space="preserve"> является воспитание у казахстанцев чувства истинного патриотизма, который выражается в любви, гордости и преданности своему аулу, краю его истории культуре традициям и нравственном долге перед Родиной</w:t>
      </w:r>
      <w:r>
        <w:rPr>
          <w:rFonts w:cs="Times New Roman" w:ascii="Times New Roman" w:hAnsi="Times New Roman"/>
          <w:color w:val="182F34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82F34"/>
          <w:sz w:val="28"/>
          <w:szCs w:val="28"/>
        </w:rPr>
        <w:t xml:space="preserve">Сегодня на нашей конференции мы с гордостью рассказали о наших людях, которые внесли свой вклад в развитие своей малой Родины. Это яркие и достойные примеры из жизни наших односельчан, на  которых воспитывается подрастающее поко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1:00Z</dcterms:created>
  <dc:creator>Win</dc:creator>
  <dc:description/>
  <dc:language>en-US</dc:language>
  <cp:lastModifiedBy>Win</cp:lastModifiedBy>
  <dcterms:modified xsi:type="dcterms:W3CDTF">2018-03-30T11:29:00Z</dcterms:modified>
  <cp:revision>1</cp:revision>
  <dc:subject/>
  <dc:title/>
</cp:coreProperties>
</file>